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Учетной политик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/>
        <w:t>Дополнительные счета забалансового учета, применяемые учреждением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2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че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ываемые объекты</w:t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«Земельные участки, предоставленные в ограниченное пользование (сервитут)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оставленные учреждением в ограниченное пользование (сервитут)</w:t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Земельные участки без закрепления права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е участки,  на которых располагаются  здания, строения, сооружения, иные объекты недвижимого имущества учреждения, не предоставленные учреждению на праве постоянного бессрочного пользования (ином виде права)</w:t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атериальные ценности, выданные в личное пользование лицам, не являющимся работниками учреждения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ы имущества, переданные в личное пользование физическим лицам, не являющимся работниками учреждения, в целях материального обеспечения в соответствии с полномочиями и функциями учреждения без заключения договоров аренды, безвозмездного пользования</w:t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Топливные, транспортные и иные карты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опливные, транспортные и иные карты, которые являются собственностью компании, которая ее выпустила</w:t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IM</w:t>
            </w:r>
            <w:r>
              <w:rPr>
                <w:color w:val="000000"/>
              </w:rPr>
              <w:t>-карты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en-US"/>
              </w:rPr>
              <w:t>Sim</w:t>
            </w:r>
            <w:r>
              <w:rPr>
                <w:color w:val="000000"/>
              </w:rPr>
              <w:t>-карты, приобретенные для использования в деятельности Учреждения</w:t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Утраченное имущество, учтенное в Реестре»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я об объектах имущества, выбывших с учета при принятии решения об их списании вследствие недостач, хищений, утраченных вследствие стихийных бедствий и иных бедствий, опасного природного явления, катастрофы, в отношении которых процедура согласования списания и исключения объектов из Реестра имущества публично-правового образования не завершен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 CYR" w:hAnsi="Times New Roman CYR" w:cs="Times New Roman CYR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6">
    <w:name w:val="Комментарий"/>
    <w:basedOn w:val="Style1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6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5-03-20T02:36:00Z</dcterms:modified>
  <cp:revision>2</cp:revision>
  <dc:subject/>
  <dc:title/>
</cp:coreProperties>
</file>