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риказу № 22 от 14.06.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Arial" w:ascii="Arial" w:hAnsi="Arial"/>
          <w:b/>
        </w:rPr>
        <w:t>Рабочий план счетов бухгалтерского учета бюджетного учрежд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850"/>
        <w:gridCol w:w="709"/>
        <w:gridCol w:w="567"/>
        <w:gridCol w:w="850"/>
        <w:gridCol w:w="993"/>
        <w:gridCol w:w="850"/>
        <w:gridCol w:w="567"/>
        <w:gridCol w:w="567"/>
        <w:gridCol w:w="567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</w:t>
            </w:r>
          </w:p>
          <w:p>
            <w:pPr>
              <w:pStyle w:val="Style21"/>
              <w:jc w:val="center"/>
              <w:rPr/>
            </w:pPr>
            <w:r>
              <w:rPr/>
              <w:t>ние счет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д счет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ФО &lt;4&gt;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интетического счет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аналитический по </w:t>
            </w:r>
            <w:r>
              <w:rPr>
                <w:rStyle w:val="Style14"/>
                <w:rFonts w:cs="Times New Roman CYR"/>
                <w:color w:val="000000"/>
              </w:rPr>
              <w:t>КОСГУ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ъекта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мер разряда счет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0" w:name="sub_10001"/>
            <w:r>
              <w:rPr>
                <w:rStyle w:val="Style13"/>
                <w:bCs/>
              </w:rPr>
              <w:t>БАЛАНСОВЫЕ СЧЕТА</w:t>
            </w:r>
            <w:bookmarkEnd w:id="0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" w:name="sub_1100"/>
            <w:r>
              <w:rPr>
                <w:rStyle w:val="Style13"/>
                <w:bCs/>
              </w:rPr>
              <w:t>Раздел 1. НЕФИНАНСОВЫЕ АКТИВЫ</w:t>
            </w:r>
            <w:bookmarkEnd w:id="1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новные сред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новные средства - недвижимое имущество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Жилые помещения - недвижимое имущество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стоимости жилых помещений - не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жилых помещений - не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" w:name="sub_1106"/>
            <w:r>
              <w:rPr/>
              <w:t>Нежилые помещения (здания и сооружения) - недвижимое имущество учреждения</w:t>
            </w:r>
            <w:bookmarkEnd w:id="2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стоимости нежилых помещений (зданий и сооружений) - не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нежилых помещений (зданий и сооружений) - не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новные средства - особо ценное движимое имущество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3" w:name="sub_1122"/>
            <w:r>
              <w:rPr/>
              <w:t>Нежилые помещения (здания и сооружения) - особо ценное движимое имущество учреждения</w:t>
            </w:r>
            <w:bookmarkEnd w:id="3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стоимости нежилых помещений (зданий и сооружений)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нежилых помещений (зданий и сооружений)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шины и оборудование - особо ценное движимое имущество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стоимости машин и оборудования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машин и оборудования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ранспортные средства - особо ценное движимое имущество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стоимости транспортных средств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транспортных средств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4" w:name="sub_1134"/>
            <w:r>
              <w:rPr/>
              <w:t>Инвентарь производственный и хозяйственный - особо ценное движимое имущество учреждения</w:t>
            </w:r>
            <w:bookmarkEnd w:id="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стоимости инвентаря производственного и хозяйственного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инвентаря производственного и хозяйственного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иологические ресурсы - особо ценное движимое имущество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стоимости биологических ресурсов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биологических ресурсов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чие основные средства - особо ценное движимое имущество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стоимости прочих основных средств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прочих основных средств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новные средства - иное движимое имущество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5" w:name="sub_1147"/>
            <w:r>
              <w:rPr/>
              <w:t>Нежилые помещения (здания и сооружения) - иное движимое имущество учреждения</w:t>
            </w:r>
            <w:bookmarkEnd w:id="5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стоимости нежилых помещений (зданий и сооружений)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нежилых помещений (зданий и сооружений)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шины и оборудование - иное движимое имущество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стоимости машин и оборудования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машин и оборудования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ранспортные средства - иное движимое имущество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стоимости транспортных средств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транспортных средств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6" w:name="sub_1159"/>
            <w:r>
              <w:rPr/>
              <w:t>Инвентарь производственный и хозяйственный - иное движимое имущество учреждения</w:t>
            </w:r>
            <w:bookmarkEnd w:id="6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стоимости инвентаря производственного и хозяйственного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инвентаря производственного и хозяйственного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иологические ресурсы - иное движимое имущество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стоимости биологических ресурсов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биологических ресурсов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чие основные средства - иное движимое имущество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стоимости прочих основных средств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7" w:name="sub_1167"/>
            <w:r>
              <w:rPr/>
              <w:t>Уменьшение стоимости прочих основных средств - иного движимого имущества учреждения</w:t>
            </w:r>
            <w:bookmarkEnd w:id="7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материальные актив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8" w:name="sub_10011"/>
            <w:r>
              <w:rPr/>
              <w:t>Нематериальные активы - особо ценное движимое имущество учреждения</w:t>
            </w:r>
            <w:bookmarkEnd w:id="8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граммное обеспечение и базы данных - особо ценное движимое имущество учреждения в вид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стоимости программного обеспечения и баз данных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программного обеспечения и баз данных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9" w:name="sub_101223"/>
            <w:r>
              <w:rPr/>
              <w:t>Нематериальные активы - иное движимое имущество учреждения</w:t>
            </w:r>
            <w:bookmarkEnd w:id="9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граммное обеспечение и базы данных - иное движимое имущество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программного обеспечения и баз данных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произведенные актив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произведенные активы - недвижимое имущество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емля - недвижимое имущество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стоимости земли - не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земли - не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морт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мортизация не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мортизация жилых помещений - не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0" w:name="sub_11117"/>
            <w:r>
              <w:rPr/>
              <w:t>Уменьшение за счет амортизации стоимости жилых помещений - недвижимого имущества учреждения</w:t>
            </w:r>
            <w:bookmarkEnd w:id="10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мортизация нежилых помещений (зданий и сооружений) - не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за счет амортизации стоимости нежилых помещений (зданий и сооружений) - не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мортизация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1" w:name="sub_11129"/>
            <w:r>
              <w:rPr/>
              <w:t>Амортизация нежилых помещений (зданий и сооружений) - особо ценного движимого имущества учреждения</w:t>
            </w:r>
            <w:bookmarkEnd w:id="11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за счет амортизации стоимости нежилых помещений (зданий и сооружений)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мортизация машин и оборудования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2" w:name="sub_11134"/>
            <w:r>
              <w:rPr/>
              <w:t>Уменьшение за счет амортизации стоимости машин и оборудования - особо ценного движимого имущества учреждения</w:t>
            </w:r>
            <w:bookmarkEnd w:id="12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мортизация транспортных средств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3" w:name="sub_11136"/>
            <w:r>
              <w:rPr/>
              <w:t>Уменьшение за счет амортизации стоимости транспортных средств - особо ценного движимого имущества учреждения</w:t>
            </w:r>
            <w:bookmarkEnd w:id="13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мортизация инвентаря производственного и хозяйственного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за счет амортизации стоимости инвентаря производственного и хозяйственного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мортизация биологических ресурсов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за счет амортизации стоимости биологических ресурсов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мортизация прочих основных средств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4" w:name="sub_11142"/>
            <w:r>
              <w:rPr/>
              <w:t>Уменьшение за счет амортизации стоимости прочих основных средств - особо ценного движимого имущества учреждения</w:t>
            </w:r>
            <w:bookmarkEnd w:id="1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мортизация программного обеспечения и баз данных -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за счет амортизации стоимости программного обеспечения и баз данных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мортизация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5" w:name="sub_11148"/>
            <w:r>
              <w:rPr/>
              <w:t>Амортизация нежилых помещений (зданий и сооружений) - иного движимого имущества учреждения</w:t>
            </w:r>
            <w:bookmarkEnd w:id="15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за счет амортизации стоимости нежилых помещений (зданий и сооружений)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мортизация машин и оборудования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6" w:name="sub_11153"/>
            <w:r>
              <w:rPr/>
              <w:t>Уменьшение за счет амортизации стоимости машин и оборудования - иного движимого имущества учреждения</w:t>
            </w:r>
            <w:bookmarkEnd w:id="16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мортизация транспортных средств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7" w:name="sub_11155"/>
            <w:r>
              <w:rPr/>
              <w:t>Уменьшение за счет амортизации стоимости транспортных средств - иного движимого имущества учреждения</w:t>
            </w:r>
            <w:bookmarkEnd w:id="17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мортизация инвентаря производственного и хозяйственного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за счет амортизации стоимости инвентаря производственного и хозяйственного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мортизация биологических ресурсов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за счет амортизации стоимости биологических ресурсов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мортизация прочих основных средств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8" w:name="sub_11161"/>
            <w:r>
              <w:rPr/>
              <w:t>Уменьшение за счет амортизации стоимости прочих основных средств иного движимого имущества учреждения</w:t>
            </w:r>
            <w:bookmarkEnd w:id="18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мортизация программного обеспечения и баз данных -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за счет амортизации стоимости программного обеспечения и баз данных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9" w:name="sub_110163"/>
            <w:r>
              <w:rPr/>
              <w:t>Амортизация прав пользования активами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  <w:bookmarkEnd w:id="19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мортизация прав пользования жилыми помещени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0" w:name="sub_11635"/>
            <w:r>
              <w:rPr/>
              <w:t>Уменьшение стоимости прав пользования жилыми помещениями за счет амортизации</w:t>
            </w:r>
            <w:bookmarkEnd w:id="20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мортизация прав пользования нежилыми помещениями (зданиями и сооружениям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1" w:name="sub_11637"/>
            <w:r>
              <w:rPr/>
              <w:t>Уменьшение стоимости прав пользования нежилыми помещениями (зданиями и сооружениями) за счет амортизации</w:t>
            </w:r>
            <w:bookmarkEnd w:id="21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мортизация прав пользования машинами и оборудовани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2" w:name="sub_11639"/>
            <w:r>
              <w:rPr/>
              <w:t>Уменьшение стоимости прав пользования машинами и оборудованием за счет амортизации</w:t>
            </w:r>
            <w:bookmarkEnd w:id="22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мортизация прав пользования транспортными средств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3" w:name="sub_116311"/>
            <w:r>
              <w:rPr/>
              <w:t>Уменьшение стоимости прав пользования транспортными средствами за счет амортизации</w:t>
            </w:r>
            <w:bookmarkEnd w:id="23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мортизация прав пользования инвентарем производственным и хозяйственны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4" w:name="sub_116313"/>
            <w:r>
              <w:rPr/>
              <w:t>Уменьшение стоимости прав пользования инвентарем производственным и хозяйственным за счет амортизации</w:t>
            </w:r>
            <w:bookmarkEnd w:id="2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мортизация прав пользования биологическими ресурс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5" w:name="sub_116315"/>
            <w:r>
              <w:rPr/>
              <w:t>Уменьшение стоимости прав пользования биологическими ресурсами за счет амортизации</w:t>
            </w:r>
            <w:bookmarkEnd w:id="25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мортизация прав пользования прочими основными средств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6" w:name="sub_116317"/>
            <w:r>
              <w:rPr/>
              <w:t>Уменьшение стоимости прав пользования прочими основными средствами за счет амортизации</w:t>
            </w:r>
            <w:bookmarkEnd w:id="26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мортизация прав пользования непроизведенными актив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7" w:name="sub_116319"/>
            <w:r>
              <w:rPr/>
              <w:t>Уменьшение стоимости прав пользования непроизведенными активами за счет амортизации</w:t>
            </w:r>
            <w:bookmarkEnd w:id="27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8" w:name="sub_116320"/>
            <w:r>
              <w:rPr/>
              <w:t>Амортизация прав пользования неисключительными правами</w:t>
            </w:r>
            <w:bookmarkEnd w:id="28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мортизация прав пользования программным обеспечением и базами данны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прав пользования программным обеспечением и базами данны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териальные запасы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териальные запасы - особо ценное движимое имущество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9" w:name="sub_116326"/>
            <w:r>
              <w:rPr/>
              <w:t>Лекарственные препараты и медицинские материалы - особо ценное движимое имущество учреждения</w:t>
            </w:r>
            <w:bookmarkEnd w:id="29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30" w:name="sub_116327"/>
            <w:r>
              <w:rPr/>
              <w:t>Увеличение стоимости лекарственных препаратов и медицинских материалов - особо ценного движимого имущества учреждения</w:t>
            </w:r>
            <w:bookmarkEnd w:id="30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31" w:name="sub_116328"/>
            <w:r>
              <w:rPr/>
              <w:t>Уменьшение стоимости лекарственных препаратов и медицинских материалов - особо ценного движимого имущества учреждения</w:t>
            </w:r>
            <w:bookmarkEnd w:id="31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дукты питания - особо ценное движимое имущество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стоимости продуктов питания - особ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продуктов питания - особ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юче-смазочные материалы - особо ценное движимое имущество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стоимости горюче-смазочных материалов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горюче-смазочных материалов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роительные материалы - особо ценное движимое имущество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стоимости строительных материалов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строительных материалов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ягкий инвентарь - особо ценное движимое имущество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стоимости мягкого инвентаря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мягкого инвентаря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чие материальные запасы - особо ценное движимое имущество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стоимости прочих материальных запасов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прочих материальных запасов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товая продукция - особо ценное движимое имущество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стоимости готовой продукции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32" w:name="sub_1052744"/>
            <w:r>
              <w:rPr/>
              <w:t>Уменьшение стоимости готовой продукции - особо ценного движимого имущества учреждения</w:t>
            </w:r>
            <w:bookmarkEnd w:id="32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териальные запасы - иное движимое имущество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33" w:name="sub_116329"/>
            <w:r>
              <w:rPr/>
              <w:t>Лекарственные препараты и медицинские материалы - иное движимое имущество учреждения</w:t>
            </w:r>
            <w:bookmarkEnd w:id="33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34" w:name="sub_116310"/>
            <w:r>
              <w:rPr/>
              <w:t>Увеличение стоимости лекарственных препаратов и медицинских материалов - иное движимого имущества учреждения</w:t>
            </w:r>
            <w:bookmarkEnd w:id="3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35" w:name="sub_1160311"/>
            <w:r>
              <w:rPr/>
              <w:t>Уменьшение стоимости лекарственных препаратов и медицинских материалов - иное движимого имущества учреждения</w:t>
            </w:r>
            <w:bookmarkEnd w:id="35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дукты питания - иное движимое имущество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стоимости продуктов питания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продуктов питания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юче-смазочные материалы - иное движимое имущество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стоимости горюче-смазочных материалов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горюче-смазочных материалов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роительные материалы - иное движимое имущество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стоимости строительных материалов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строительных материалов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ягкий инвентарь - иное движимое имущество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стоимости мягкого инвентаря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мягкого инвентаря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чие материальные запасы - иное движимое имущество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стоимости прочих материальных запасов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прочих материальных запасов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ложения в нефинансовые актив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36" w:name="sub_11249"/>
            <w:r>
              <w:rPr/>
              <w:t>Вложения в недвижимое имущество</w:t>
            </w:r>
            <w:bookmarkEnd w:id="36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ложения в основные средства - недвижимое имуще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вложений в основные средства - недвижимое имуще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вложений в основные средства - недвижимое имуще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ложения в особо ценное движимое имуще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ложения в основные средства - особо ценное движимое имуще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вложений в основные средства - особо ценное движимое имуще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вложений в основные средства - особо ценное движимое имуще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ложения в программное обеспечение и базы данных - особо ценное движимое имуще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вложений в программное обеспечение и базы данных - особо ценное движимое имуще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вложений в программное обеспечение и базы данных - особо ценное движимое имуще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ложения в материальные запасы - особо ценное движимое имущество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вложений в материальные запасы - особо ценное движимое имуще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вложений в материальные запасы - особо ценное движимое имуще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ложения в иное движимое имуще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ложения в основные средства - иное движимое имуще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вложений в основные средства - иное движимое имуще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вложений в основные средства - иное движимое имуще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37" w:name="sub_11273"/>
            <w:r>
              <w:rPr/>
              <w:t>Вложения в материальные запасы -иное движимое имущество</w:t>
            </w:r>
            <w:r>
              <w:rPr>
                <w:vertAlign w:val="superscript"/>
              </w:rPr>
              <w:t> 1</w:t>
            </w:r>
            <w:bookmarkEnd w:id="37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вложений в материальные запасы - иное движимое имуще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38" w:name="sub_11275"/>
            <w:r>
              <w:rPr/>
              <w:t>Уменьшение вложений в материальные запасы - иное движимое имущество</w:t>
            </w:r>
            <w:bookmarkEnd w:id="38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39" w:name="sub_11279"/>
            <w:r>
              <w:rPr/>
              <w:t>Вложения в права пользования нематериальными активами</w:t>
            </w:r>
            <w:bookmarkEnd w:id="39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ложения в права пользования программным обеспечением и базами данны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вложений в права пользования программным обеспечением и базами данных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вложений в права пользования программным обеспечением и базами данных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финансовые активы в пу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движимое имущество учреждения в пу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новные средства - недвижимое имущество учреждения в пу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стоимости основных средств - недвижимого имущества учреждения в пу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основных средств - недвижимого имущества учреждения в пу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обо ценное движимое имущество учреждения в пу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новные средства - особо ценное движимое имущество учреждения в пу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стоимости основных средств - особо ценного движимого имущества учреждения в пу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основных средств - особо ценного движимого имущества учреждения в пу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териальные запасы - особо ценное движимое имущество учреждения в пути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стоимости материальных запасов - особо ценного движимого имущества учреждения в пу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материальных запасов - особо ценного движимого имущества учреждения в пу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ое движимое имущество учреждения в пу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новные средства - иное движимое имущество учреждения в пу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стоимости основных средств - иного движимого имущества учреждения в пу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основных средств - иного движимого имущества учреждения в пу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териальные запасы - иное движимое имущество учреждения в пути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стоимости материальных запасов - иного движимого имущества учреждения в пу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материальных запасов - иного движимого имущества учреждения в пу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40" w:name="sub_1102"/>
            <w:r>
              <w:rPr/>
              <w:t>Затраты на изготовление готовой продукции, выполнение работ, услуг</w:t>
            </w:r>
            <w:bookmarkEnd w:id="40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бестоимость готовой продукции, работ,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41" w:name="sub_11021"/>
            <w:r>
              <w:rPr/>
              <w:t>Прямые затраты на изготовление готовой продукции, выполнение работ, оказание услуг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  <w:bookmarkEnd w:id="41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кладные расходы производства готовой продукции, работ,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42" w:name="sub_1103"/>
            <w:r>
              <w:rPr/>
              <w:t>Накладные расходы по изготовлению готовой продукции, выполнению работ, оказанию услуг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  <w:bookmarkEnd w:id="42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ехозяйственные расх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ехозяйственные расходы учреждений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43" w:name="sub_110363"/>
            <w:r>
              <w:rPr/>
              <w:t>Права пользования активами</w:t>
            </w:r>
            <w:bookmarkEnd w:id="43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44" w:name="sub_11361"/>
            <w:r>
              <w:rPr/>
              <w:t>Права пользования нефинансовыми активами</w:t>
            </w:r>
            <w:bookmarkEnd w:id="4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45" w:name="sub_11362"/>
            <w:r>
              <w:rPr/>
              <w:t>Права пользования жилыми помещениями</w:t>
            </w:r>
            <w:bookmarkEnd w:id="45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46" w:name="sub_11363"/>
            <w:r>
              <w:rPr/>
              <w:t>Увеличение стоимости прав пользования жилыми помещениями</w:t>
            </w:r>
            <w:bookmarkEnd w:id="46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47" w:name="sub_11364"/>
            <w:r>
              <w:rPr/>
              <w:t>Уменьшение стоимости прав пользования жилыми помещениями</w:t>
            </w:r>
            <w:bookmarkEnd w:id="47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о пользования нежилыми помещениями (зданиями и сооружениям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48" w:name="sub_11366"/>
            <w:r>
              <w:rPr/>
              <w:t>Увеличение стоимости прав пользования нежилыми помещениями (зданиями и сооружениями)</w:t>
            </w:r>
            <w:bookmarkEnd w:id="48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49" w:name="sub_11367"/>
            <w:r>
              <w:rPr/>
              <w:t>Уменьшение стоимости прав пользования нежилыми помещениями (зданиями и сооружениями)</w:t>
            </w:r>
            <w:bookmarkEnd w:id="49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а пользования машинами и оборудовани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50" w:name="sub_11368"/>
            <w:r>
              <w:rPr/>
              <w:t>Увеличение стоимости прав пользования машинами и оборудованием</w:t>
            </w:r>
            <w:bookmarkEnd w:id="50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51" w:name="sub_11369"/>
            <w:r>
              <w:rPr/>
              <w:t>Уменьшение стоимости прав пользования машинами и оборудованием</w:t>
            </w:r>
            <w:bookmarkEnd w:id="51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а пользования транспортными средств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52" w:name="sub_113610"/>
            <w:r>
              <w:rPr/>
              <w:t>Увеличение стоимости прав пользования транспортными средствами</w:t>
            </w:r>
            <w:bookmarkEnd w:id="52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53" w:name="sub_113611"/>
            <w:r>
              <w:rPr/>
              <w:t>Уменьшение стоимости прав пользования транспортными средствами</w:t>
            </w:r>
            <w:bookmarkEnd w:id="53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а пользования инвентарем производственным и хозяйственны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54" w:name="sub_113613"/>
            <w:r>
              <w:rPr/>
              <w:t>Увеличение стоимости прав пользования инвентарем производственным и хозяйственным</w:t>
            </w:r>
            <w:bookmarkEnd w:id="5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55" w:name="sub_113614"/>
            <w:r>
              <w:rPr/>
              <w:t>Уменьшение стоимости прав пользования инвентарем производственным и хозяйственным</w:t>
            </w:r>
            <w:bookmarkEnd w:id="55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а пользования прочими основными средств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56" w:name="sub_113619"/>
            <w:r>
              <w:rPr/>
              <w:t>Увеличение стоимости прав пользования прочими основными средствами</w:t>
            </w:r>
            <w:bookmarkEnd w:id="56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57" w:name="sub_1136120"/>
            <w:r>
              <w:rPr/>
              <w:t>Уменьшение стоимости прав пользования прочими основными средствами</w:t>
            </w:r>
            <w:bookmarkEnd w:id="57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а пользования непроизведенными актив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58" w:name="sub_1136122"/>
            <w:r>
              <w:rPr/>
              <w:t>Увеличение стоимости права пользования непроизведенными активами</w:t>
            </w:r>
            <w:bookmarkEnd w:id="58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59" w:name="sub_1136123"/>
            <w:r>
              <w:rPr/>
              <w:t>Уменьшение стоимости права пользования непроизведенными активами</w:t>
            </w:r>
            <w:bookmarkEnd w:id="59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60" w:name="sub_1136124"/>
            <w:r>
              <w:rPr/>
              <w:t>Права пользования</w:t>
            </w:r>
            <w:bookmarkEnd w:id="60"/>
          </w:p>
          <w:p>
            <w:pPr>
              <w:pStyle w:val="Style24"/>
              <w:rPr/>
            </w:pPr>
            <w:r>
              <w:rPr/>
              <w:t>нематериальными</w:t>
            </w:r>
          </w:p>
          <w:p>
            <w:pPr>
              <w:pStyle w:val="Style24"/>
              <w:rPr/>
            </w:pPr>
            <w:r>
              <w:rPr/>
              <w:t>актив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а пользования программным обеспечением и базами данны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стоимости прав пользования программным обеспечением и базами данных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прав пользования программным обеспечением и базами данных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ценение нефинансовых актив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ценение не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ценение жилых помещений - не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жилых помещений - недвижимого имущества учреждения за счет обесце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ценение нежилых помещений (зданий и сооружений) - не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нежилых помещений (зданий и сооружений) - недвижимого имущества учреждения за счет обесце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ценение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ценение нежилых помещений (зданий и сооружений)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нежилых помещений (зданий и сооружений) - особо ценного движимого имущества учреждения за счет обесце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ценение машин и оборудования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машин и оборудования - особо ценного движимого имущества учреждения за счет обесце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ценение транспортных средств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транспортных средств - особо ценного движимого имущества учреждения за счет обесце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ценение инвентаря производственного и хозяйственного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инвентаря производственного и хозяйственного - особо ценного движимого имущества учреждения за счет обесце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ценение биологических ресурсов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биологических ресурсов - особо ценного движимого имущества учреждения за счет обесце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ценение прочих основных средств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прочих основных средств - особо ценного движимого имущества учреждения за счет обесце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ценение нематериальных активов - особо цен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нематериальных активов - особо ценного имущества учреждения за счет обесце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ценение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ценение нежилых помещений (зданий и сооружений)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нежилых помещений (зданий и сооружений) - иного движимого имущества учреждения за счет обесце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ценение машин и оборудования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машин и оборудования - иного движимого имущества учреждения за счет обесце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ценение транспортных средств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транспортных средств - иного движимого имущества учреждения за счет обесце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ценение инвентаря производственного и хозяйственного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инвентаря производственного и хозяйственного - иного движимого имущества учреждения за счет обесце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ценение биологических ресурсов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биологических ресурсов - иного движимого имущества учреждения за счет обесце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ценение прочих основных средств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прочих основных средств - иного движимого имущества учреждения за счет обесце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ценение</w:t>
            </w:r>
          </w:p>
          <w:p>
            <w:pPr>
              <w:pStyle w:val="Style24"/>
              <w:rPr/>
            </w:pPr>
            <w:r>
              <w:rPr/>
              <w:t>программного обеспечения и баз данных - иного движимого имуще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программного обеспечения и баз данных - иного имущества учреждения за счет обесценения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ценение прав пользования актив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ценение прав пользования жилыми помещени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прав пользования жилыми помещениями за счет обесце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ценение прав пользования нежилыми помещениями (зданиями и сооружениям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прав пользования нежилыми помещениями (зданиями и сооружениями) за счет обесце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ценение прав пользования машинами и оборудовани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прав пользования машинами и оборудованием за счет обесце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ценение прав пользования</w:t>
            </w:r>
          </w:p>
          <w:p>
            <w:pPr>
              <w:pStyle w:val="Style24"/>
              <w:rPr/>
            </w:pPr>
            <w:r>
              <w:rPr/>
              <w:t>транспортными средств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прав пользования транспортными средствами за счет обесце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ценение прав пользования инвентарем производственным и хозяйственны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прав пользования инвентарем производственным и хозяйственным за счет обесце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ценение прав пользования</w:t>
            </w:r>
          </w:p>
          <w:p>
            <w:pPr>
              <w:pStyle w:val="Style24"/>
              <w:rPr/>
            </w:pPr>
            <w:r>
              <w:rPr/>
              <w:t>биологическими ресурс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прав пользования биологическими ресурсами за счет обесце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ценение прав пользования прочими основными средств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прав пользования прочими основными средствами за счет обесце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ценение прав пользования</w:t>
            </w:r>
          </w:p>
          <w:p>
            <w:pPr>
              <w:pStyle w:val="Style24"/>
              <w:rPr/>
            </w:pPr>
            <w:r>
              <w:rPr/>
              <w:t>нематериальными актив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ценение прав пользования программным обеспечением и базами данны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стоимости прав пользования программным обеспечением и базами данных за счет обеспечения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61" w:name="sub_11403"/>
            <w:r>
              <w:rPr/>
              <w:t>Обесценение</w:t>
            </w:r>
            <w:bookmarkEnd w:id="61"/>
          </w:p>
          <w:p>
            <w:pPr>
              <w:pStyle w:val="Style24"/>
              <w:rPr/>
            </w:pPr>
            <w:r>
              <w:rPr/>
              <w:t>непроизведенных актив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62" w:name="sub_11404"/>
            <w:r>
              <w:rPr/>
              <w:t>Обесценение земли</w:t>
            </w:r>
            <w:bookmarkEnd w:id="62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63" w:name="sub_11405"/>
            <w:r>
              <w:rPr/>
              <w:t>Уменьшение стоимости земли за счет обесценения</w:t>
            </w:r>
            <w:bookmarkEnd w:id="63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64" w:name="sub_11410"/>
            <w:r>
              <w:rPr/>
              <w:t>Резерв под снижение стоимости материальных запасов</w:t>
            </w:r>
            <w:bookmarkEnd w:id="6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зерв под снижение стоимости готовой продук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пользование резерва под снижение стоимости готовой продукции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зерв под снижение стоимости товар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пользование резерва под снижение стоимости товаров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65" w:name="sub_1200"/>
            <w:r>
              <w:rPr>
                <w:rStyle w:val="Style13"/>
                <w:bCs/>
              </w:rPr>
              <w:t>РАЗДЕЛ 2. ФИНАНСОВЫЕ АКТИВЫ</w:t>
            </w:r>
            <w:bookmarkEnd w:id="65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нежные средства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нежные средства на лицевых счетах учреждения в органе казначе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нежные средства учреждения на лицевых счетах в органе казначе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тупления денежных средств учреждения на лицевые счета в органе казначе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бытия денежных средств учреждения с лицевых счетов в органе казначе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нежные средства учреждения в органе казначейства в пу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тупления денежных средств учреждения в органе казначейства в пу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бытия денежных средств учреждения в органе казначейства в пу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66" w:name="sub_1201"/>
            <w:r>
              <w:rPr/>
              <w:t>Денежные средства учреждения в кредитной организации</w:t>
            </w:r>
            <w:bookmarkEnd w:id="66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нежные средства учреждения в кредитной организации в пу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67" w:name="sub_1202"/>
            <w:r>
              <w:rPr/>
              <w:t>Поступления денежных средств учреждения в кредитной организации в пути</w:t>
            </w:r>
            <w:bookmarkEnd w:id="67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бытия денежных средств учреждения в кредитной организации в пу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нежные средства в кассе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с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тупления средств в кассу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бытия средств из кассы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нежные докумен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тупления денежных документов в кассу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бытия денежных документов из кассы учре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инансовые влож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68" w:name="sub_12051"/>
            <w:r>
              <w:rPr/>
              <w:t>Расчеты по доходам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  <w:r>
              <w:rPr>
                <w:vertAlign w:val="superscript"/>
              </w:rPr>
              <w:t xml:space="preserve">, </w:t>
            </w:r>
            <w:hyperlink w:anchor="sub_333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3</w:t>
              </w:r>
            </w:hyperlink>
            <w:bookmarkEnd w:id="68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доходам от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69" w:name="sub_12053"/>
            <w:r>
              <w:rPr/>
              <w:t>Расчеты по доходам от операционной аренды</w:t>
            </w:r>
            <w:bookmarkEnd w:id="69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доходам от операционной ар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70" w:name="sub_12055"/>
            <w:r>
              <w:rPr/>
              <w:t>Уменьшение дебиторской задолженности по доходам от операционной аренды</w:t>
            </w:r>
            <w:bookmarkEnd w:id="70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71" w:name="sub_12056"/>
            <w:r>
              <w:rPr/>
              <w:t>Расчеты по доходам от финансовой аренды</w:t>
            </w:r>
            <w:bookmarkEnd w:id="71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доходам от финансовой ар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доходам от финансовой ар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иным доходам от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иным доходам от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иным доходам от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72" w:name="sub_1256"/>
            <w:r>
              <w:rPr/>
              <w:t>Расчеты по доходам от оказания платных услуг (работ), компенсаций затрат</w:t>
            </w:r>
            <w:bookmarkEnd w:id="72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доходам от оказания платных услуг (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доходам от оказания платных услуг (рабо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73" w:name="sub_1259"/>
            <w:r>
              <w:rPr/>
              <w:t>Уменьшение дебиторской задолженности по доходам от оказания платных услуг (работ)</w:t>
            </w:r>
            <w:bookmarkEnd w:id="73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условным арендным платеж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условным арендным платеж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74" w:name="sub_11301"/>
            <w:r>
              <w:rPr/>
              <w:t>Уменьшение дебиторской задолженности по условным арендным платежам</w:t>
            </w:r>
            <w:bookmarkEnd w:id="7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75" w:name="sub_1264"/>
            <w:r>
              <w:rPr/>
              <w:t>Расчеты по безвозмездным денежным поступлениям текущего характера</w:t>
            </w:r>
            <w:bookmarkEnd w:id="75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поступлениям текущего характера бюджетным и автономным учреждениям от сектора государственного 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76" w:name="sub_11304"/>
            <w:r>
              <w:rPr/>
              <w:t>Увеличение дебиторской задолженности по поступлениям текущего характера бюджетным и автономным учреждениям от сектора государственного управления</w:t>
            </w:r>
            <w:bookmarkEnd w:id="76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77" w:name="sub_11305"/>
            <w:r>
              <w:rPr/>
              <w:t>Уменьшение дебиторской задолженности по поступлениям текущего характера бюджетным и автономным учреждениям от сектора государственного управления</w:t>
            </w:r>
            <w:bookmarkEnd w:id="77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поступлениям текущего характера от государственного сект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78" w:name="sub_11307"/>
            <w:r>
              <w:rPr/>
              <w:t>Увеличение дебиторской задолженности по поступлениям текущего характера от</w:t>
            </w:r>
            <w:bookmarkEnd w:id="78"/>
          </w:p>
          <w:p>
            <w:pPr>
              <w:pStyle w:val="Style24"/>
              <w:rPr/>
            </w:pPr>
            <w:r>
              <w:rPr/>
              <w:t>государственного сект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79" w:name="sub_11308"/>
            <w:r>
              <w:rPr/>
              <w:t>Уменьшение дебиторской задолженности по поступлениям текущего характера от</w:t>
            </w:r>
            <w:bookmarkEnd w:id="79"/>
          </w:p>
          <w:p>
            <w:pPr>
              <w:pStyle w:val="Style24"/>
              <w:rPr/>
            </w:pPr>
            <w:r>
              <w:rPr/>
              <w:t>государственного сект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поступлениям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поступлениям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поступлениям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поступлениям текущего характера от наднациональных организаций и правительств иностранных государ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80" w:name="sub_11310"/>
            <w:r>
              <w:rPr/>
              <w:t>Увеличение дебиторской задолженности по поступлениям текущего характера от наднациональных организаций и правительств иностранных государств</w:t>
            </w:r>
            <w:bookmarkEnd w:id="80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81" w:name="sub_11311"/>
            <w:r>
              <w:rPr/>
              <w:t>Уменьшение дебиторской задолженности по поступлениям текущего характера от наднациональных организаций и правительств иностранных государств</w:t>
            </w:r>
            <w:bookmarkEnd w:id="81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поступлениям текущего характера от международ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82" w:name="sub_11313"/>
            <w:r>
              <w:rPr/>
              <w:t>Увеличение дебиторской задолженности по поступлениям текущего характера от международных организаций</w:t>
            </w:r>
            <w:bookmarkEnd w:id="82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83" w:name="sub_11314"/>
            <w:r>
              <w:rPr/>
              <w:t>Уменьшение дебиторской задолженности по поступлениям текущего характера от международных организаций</w:t>
            </w:r>
            <w:bookmarkEnd w:id="83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поступлениям текущего характера от нерезидентов (за исключением наднациональных организаций и правительств иностранных государств, международных финансовых организаций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84" w:name="sub_11316"/>
            <w:r>
              <w:rPr/>
              <w:t>Увеличение дебиторской задолженности по поступлениям текущего характера от нерезидентов (за исключением наднациональных организаций и правительств иностранных государств, международных финансовых организаций)</w:t>
            </w:r>
            <w:bookmarkEnd w:id="8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85" w:name="sub_11317"/>
            <w:r>
              <w:rPr/>
              <w:t>Уменьшение дебиторской задолженности по поступлениям текущего характера от нерезидентов (за исключением наднациональных организаций и правительств иностранных государств, международных финансовых организаций)</w:t>
            </w:r>
            <w:bookmarkEnd w:id="85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безвозмездным денежным поступлениям капитального характе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поступлениям капитального характера бюджетным и автономным учреждениям от сектора государственного 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86" w:name="sub_11501"/>
            <w:r>
              <w:rPr/>
              <w:t>Увеличение дебиторской задолженности по поступлениям капитального характера бюджетным и автономным учреждениям от сектора государственного управления</w:t>
            </w:r>
            <w:bookmarkEnd w:id="86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87" w:name="sub_11502"/>
            <w:r>
              <w:rPr/>
              <w:t>Уменьшение дебиторской задолженности по поступлениям капитального характера бюджетным и автономным учреждениям от сектора государственного управления</w:t>
            </w:r>
            <w:bookmarkEnd w:id="87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поступлениям капитального характера от организаций государственного сект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88" w:name="sub_11504"/>
            <w:r>
              <w:rPr/>
              <w:t>Увеличение дебиторской задолженности по поступлениям капитального характера от организаций</w:t>
            </w:r>
            <w:bookmarkEnd w:id="88"/>
          </w:p>
          <w:p>
            <w:pPr>
              <w:pStyle w:val="Style24"/>
              <w:rPr/>
            </w:pPr>
            <w:r>
              <w:rPr/>
              <w:t>государственного сект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89" w:name="sub_11505"/>
            <w:r>
              <w:rPr/>
              <w:t>Уменьшение дебиторской задолженности по поступлениям капитального характера от организаций</w:t>
            </w:r>
            <w:bookmarkEnd w:id="89"/>
          </w:p>
          <w:p>
            <w:pPr>
              <w:pStyle w:val="Style24"/>
              <w:rPr/>
            </w:pPr>
            <w:r>
              <w:rPr/>
              <w:t>государственного сект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поступлениям капитально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поступлениям капитально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поступлениям капитально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поступлениям капитального характера от наднациональных организаций и правительств иностранных государ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90" w:name="sub_11506"/>
            <w:r>
              <w:rPr/>
              <w:t>Увеличение дебиторской задолженности по поступлениям капитального характера от наднациональных организаций и правительств иностранных государств</w:t>
            </w:r>
            <w:bookmarkEnd w:id="90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91" w:name="sub_11507"/>
            <w:r>
              <w:rPr/>
              <w:t>Уменьшение дебиторской задолженности по поступлениям капитального характера от наднациональных организаций и правительств иностранных государств</w:t>
            </w:r>
            <w:bookmarkEnd w:id="91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поступлениям капитального характера от международ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92" w:name="sub_11509"/>
            <w:r>
              <w:rPr/>
              <w:t>Увеличение дебиторской задолженности по поступлениям капитального характера от международных организаций</w:t>
            </w:r>
            <w:bookmarkEnd w:id="92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93" w:name="sub_11510"/>
            <w:r>
              <w:rPr/>
              <w:t>Уменьшение дебиторской задолженности по поступлениям капитального характера от международных организаций</w:t>
            </w:r>
            <w:bookmarkEnd w:id="93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поступлениям капитального характера от нерезидентов (за исключением наднациональных организаций и правительств иностранных государств, международных организаций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94" w:name="sub_11512"/>
            <w:r>
              <w:rPr/>
              <w:t>Увеличение дебиторской задолженности по поступлениям капитального характера от нерезидентов (за исключением наднациональных организаций и правительств иностранных государств, международных организаций)</w:t>
            </w:r>
            <w:bookmarkEnd w:id="9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95" w:name="sub_11513"/>
            <w:r>
              <w:rPr/>
              <w:t>Уменьшение дебиторской задолженности по поступлениям капитального характера от нерезидентов (за исключением наднациональных организаций и правительств иностранных государств, международных организаций)</w:t>
            </w:r>
            <w:bookmarkEnd w:id="95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доходам от операций с актив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доходам от операций с основными средств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доходам от операций с основными средств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доходам от операций с основными средств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доходам от операций с нематериальными актив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доходам от операций с нематериальными актив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доходам от операций с нематериальными актив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доходам от операций с непроизведенными актив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доходам от операций с непроизведенными актив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доходам от операций с непроизведенными актив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доходам от операций с материальными запас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доходам от операций с материальными запас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доходам от операций с материальными запас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доходам от операций с финансовыми актив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доходам от операций с финансовыми актив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доходам от операций с финансовыми актив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прочим доход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96" w:name="sub_1288"/>
            <w:r>
              <w:rPr/>
              <w:t>Расчеты по невыясненным поступлениям</w:t>
            </w:r>
            <w:bookmarkEnd w:id="96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невыясненным поступлен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97" w:name="sub_1204"/>
            <w:r>
              <w:rPr/>
              <w:t>Уменьшение дебиторской задолженности по невыясненным поступлениям</w:t>
            </w:r>
            <w:bookmarkEnd w:id="97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иным доход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расчетам по иным доход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расчетам по иным доход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98" w:name="sub_12045"/>
            <w:r>
              <w:rPr/>
              <w:t>Расчеты по выданным авансам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  <w:r>
              <w:rPr>
                <w:vertAlign w:val="superscript"/>
              </w:rPr>
              <w:t xml:space="preserve">, </w:t>
            </w:r>
            <w:hyperlink w:anchor="sub_333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3</w:t>
              </w:r>
            </w:hyperlink>
            <w:bookmarkEnd w:id="98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99" w:name="sub_1205"/>
            <w:r>
              <w:rPr/>
              <w:t>Расчеты по авансам по оплате труда, начислениям на выплаты по оплате труда</w:t>
            </w:r>
            <w:bookmarkEnd w:id="99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00" w:name="sub_12050"/>
            <w:r>
              <w:rPr/>
              <w:t>Расчеты по заработной плате</w:t>
            </w:r>
            <w:bookmarkEnd w:id="100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01" w:name="sub_1251"/>
            <w:r>
              <w:rPr/>
              <w:t>Увеличение дебиторской задолженности по заработной плате</w:t>
            </w:r>
            <w:bookmarkEnd w:id="101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02" w:name="sub_12052"/>
            <w:r>
              <w:rPr/>
              <w:t>Уменьшение дебиторской задолженности по заработной плате</w:t>
            </w:r>
            <w:bookmarkEnd w:id="102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ам по прочим несоциальным выплатам персоналу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03" w:name="sub_12054"/>
            <w:r>
              <w:rPr/>
              <w:t>Увеличение дебиторской задолженности по авансам по прочим несоциальным выплатам персоналу в денежной форме</w:t>
            </w:r>
            <w:bookmarkEnd w:id="103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04" w:name="sub_120541"/>
            <w:r>
              <w:rPr/>
              <w:t>Уменьшение дебиторской задолженности по авансам по прочим несоциальным выплатам персоналу в денежной форме</w:t>
            </w:r>
            <w:bookmarkEnd w:id="10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ам по начислениям на выплаты по оплате т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05" w:name="sub_120543"/>
            <w:r>
              <w:rPr/>
              <w:t>Увеличение дебиторской задолженности по авансам по начислениям на выплаты по оплате труда</w:t>
            </w:r>
            <w:bookmarkEnd w:id="105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06" w:name="sub_120544"/>
            <w:r>
              <w:rPr/>
              <w:t>Уменьшение дебиторской задолженности по авансам по начислениям на выплаты по оплате труда</w:t>
            </w:r>
            <w:bookmarkEnd w:id="106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ам по прочим несоциальным выплатам персоналу в натураль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07" w:name="sub_120546"/>
            <w:r>
              <w:rPr/>
              <w:t>Увеличение дебиторской задолженности по авансам по прочим несоциальным выплатам персоналу в натуральной форме</w:t>
            </w:r>
            <w:bookmarkEnd w:id="107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08" w:name="sub_120547"/>
            <w:r>
              <w:rPr/>
              <w:t>Уменьшение дебиторской задолженности по авансам по прочим несоциальным выплатам персоналу в натуральной форме</w:t>
            </w:r>
            <w:bookmarkEnd w:id="108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ам по работам, услуг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ам по услугам связ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авансам по услугам связ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авансам по услугам связ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ам по транспортным услуг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авансам по транспортным услуг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авансам по транспортным услуг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ам по коммунальным услуг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авансам по коммунальным услуг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авансам по коммунальным услуг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ам по арендной плате за пользование имуществ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авансам по арендной плате за пользование имуществ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авансам по арендной плате за пользование имуществ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ам по работам, услугам по содержанию имуще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авансам по работам, услугам по содержанию имуще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авансам по работам, услугам по содержанию имуще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ам по прочим работам, услуг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авансам по прочим работам, услуг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09" w:name="sub_12123"/>
            <w:r>
              <w:rPr/>
              <w:t>Уменьшение дебиторской задолженности по авансам по прочим работам, услугам</w:t>
            </w:r>
            <w:bookmarkEnd w:id="109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10" w:name="sub_120123"/>
            <w:r>
              <w:rPr/>
              <w:t>Расчеты по авансам по страхованию</w:t>
            </w:r>
            <w:bookmarkEnd w:id="110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11" w:name="sub_12024"/>
            <w:r>
              <w:rPr/>
              <w:t>Увеличение дебиторской задолженности по авансам по страхованию</w:t>
            </w:r>
            <w:bookmarkEnd w:id="111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12" w:name="sub_12025"/>
            <w:r>
              <w:rPr/>
              <w:t>Уменьшение дебиторской задолженности по авансам по страхованию</w:t>
            </w:r>
            <w:bookmarkEnd w:id="112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ам по услугам, работам для целей капитальных влож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авансам по услугам, работам для целей капитальных влож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авансам по услугам, работам для целей капитальных влож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ам по арендной плате за пользование земельными участками и другими обособленными природными объект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авансам по арендной плате за пользование земельными участками и другими обособленными природными объект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авансам по арендной плате за пользование земельными участками и другими обособленными природными объект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ам по поступлению нефинансовых актив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ам по приобретению основных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авансам по приобретению основных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авансам по приобретению основных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ам по приобретению нематериальных актив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авансам по приобретению нематериальных актив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авансам по приобретению нематериальных актив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ам по приобретению непроизведенных актив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авансам по приобретению непроизведенных актив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авансам по приобретению непроизведенных актив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ам по приобретению материальных зап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авансам по приобретению материальных зап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авансам по приобретению материальных зап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13" w:name="sub_12137"/>
            <w:r>
              <w:rPr/>
              <w:t>Расчеты по авансовым безвозмездным перечислениям текущего характера организациям</w:t>
            </w:r>
            <w:bookmarkEnd w:id="113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14" w:name="sub_11238"/>
            <w:r>
              <w:rPr/>
              <w:t>Расчеты по авансовым</w:t>
            </w:r>
            <w:bookmarkEnd w:id="114"/>
          </w:p>
          <w:p>
            <w:pPr>
              <w:pStyle w:val="Style24"/>
              <w:rPr/>
            </w:pPr>
            <w:r>
              <w:rPr/>
              <w:t>безвозмездным</w:t>
            </w:r>
          </w:p>
          <w:p>
            <w:pPr>
              <w:pStyle w:val="Style24"/>
              <w:rPr/>
            </w:pPr>
            <w:r>
              <w:rPr/>
              <w:t>перечислениям текущего</w:t>
            </w:r>
          </w:p>
          <w:p>
            <w:pPr>
              <w:pStyle w:val="Style24"/>
              <w:rPr/>
            </w:pPr>
            <w:r>
              <w:rPr/>
              <w:t>характера</w:t>
            </w:r>
          </w:p>
          <w:p>
            <w:pPr>
              <w:pStyle w:val="Style24"/>
              <w:rPr/>
            </w:pPr>
            <w:r>
              <w:rPr/>
              <w:t>государственным</w:t>
            </w:r>
          </w:p>
          <w:p>
            <w:pPr>
              <w:pStyle w:val="Style24"/>
              <w:rPr/>
            </w:pPr>
            <w:r>
              <w:rPr/>
              <w:t>(муниципальным)</w:t>
            </w:r>
          </w:p>
          <w:p>
            <w:pPr>
              <w:pStyle w:val="Style24"/>
              <w:rPr/>
            </w:pPr>
            <w:r>
              <w:rPr/>
              <w:t>учрежден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авансовым безвозмездным перечислениям текущего характера государственным (муниципальным) учрежден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авансовым безвозмездным перечислениям текущего характера государственным (муниципальным) учрежден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овым безвозмездным перечислениям текущего характера финансовым организациям государственного сектора на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овым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авансовым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авансовым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овым безвозмездным перечислениям текущего характера нефинансовым организациям государственного сектора на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овым безвозмездным перечислениям текущего характера иным нефинансовым организациям (за исключением</w:t>
            </w:r>
          </w:p>
          <w:p>
            <w:pPr>
              <w:pStyle w:val="Style24"/>
              <w:rPr/>
            </w:pPr>
            <w:r>
              <w:rPr/>
              <w:t>нефинансовых организаций государственного сектора (на производство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авансовым безвозмездным перечислениям текущего характера иным нефинансовым организациям (за исключением</w:t>
            </w:r>
          </w:p>
          <w:p>
            <w:pPr>
              <w:pStyle w:val="Style24"/>
              <w:rPr/>
            </w:pPr>
            <w:r>
              <w:rPr/>
              <w:t>нефинансовых организаций государственного сектора (на производство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авансовым безвозмездным перечислениям текущего характера иным нефинансовым организациям (за исключением</w:t>
            </w:r>
          </w:p>
          <w:p>
            <w:pPr>
              <w:pStyle w:val="Style24"/>
              <w:rPr/>
            </w:pPr>
            <w:r>
              <w:rPr/>
              <w:t>нефинансовых организаций государственного сектора (на производство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овым безвозмездным перечислениям текущего характера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авансовым безвозмездным перечислениям текущего характера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авансовым безвозмездным перечислениям текущего характера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овым безвозмездным перечислениям текущего характера финансовым организациям государственного сектора на продукц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овым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дукц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авансовым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дукц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авансовым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дукц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овым безвозмездным перечислениям текущего характера нефинансовым организациям государственного сектора на продукц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безвозмездным перечислениям текущего характера нефинансовым организациям государственного сектора на продукц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дукц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овым безвозмездным перечислениям текущего характера иным нефинансовым организациям (за исключением</w:t>
            </w:r>
          </w:p>
          <w:p>
            <w:pPr>
              <w:pStyle w:val="Style24"/>
              <w:rPr/>
            </w:pPr>
            <w:r>
              <w:rPr/>
              <w:t>нефинансовых организаций государственного сектора) на продукц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авансовым безвозмездным перечислениям текущего характера иным нефинансовым организациям (за исключением</w:t>
            </w:r>
          </w:p>
          <w:p>
            <w:pPr>
              <w:pStyle w:val="Style24"/>
              <w:rPr/>
            </w:pPr>
            <w:r>
              <w:rPr/>
              <w:t>нефинансовых организаций государственного сектора) на продукц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авансовым безвозмездным перечислениям текущего характера иным нефинансовым организациям (за исключением</w:t>
            </w:r>
          </w:p>
          <w:p>
            <w:pPr>
              <w:pStyle w:val="Style24"/>
              <w:rPr/>
            </w:pPr>
            <w:r>
              <w:rPr/>
              <w:t>нефинансовых организаций государственного сектора) на продукц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овым безвозмездным перечислениям текущего характера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авансовым безвозмездным перечислениям текущего характера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авансовым безвозмездным перечислениям текущего характера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безвозмездным перечисления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овым перечислениям наднациональным организациям и правительствам иностранных государ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15" w:name="sub_11601"/>
            <w:r>
              <w:rPr/>
              <w:t>Увеличение дебиторской задолженности по авансовым перечислениям наднациональным организациям и правительствам иностранных государств</w:t>
            </w:r>
            <w:bookmarkEnd w:id="115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16" w:name="sub_11602"/>
            <w:r>
              <w:rPr/>
              <w:t>Уменьшение дебиторской задолженности по авансовым перечислениям наднациональным организациям и правительствам иностранных государств</w:t>
            </w:r>
            <w:bookmarkEnd w:id="116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ам по социальному обеспеч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ам по пособиям по социальной помощи населению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17" w:name="sub_11608"/>
            <w:r>
              <w:rPr/>
              <w:t>Увеличение дебиторской задолженности по авансам по пособиям по социальной помощи населению в денежной форме</w:t>
            </w:r>
            <w:bookmarkEnd w:id="117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18" w:name="sub_11609"/>
            <w:r>
              <w:rPr/>
              <w:t>Уменьшение дебиторской задолженности по авансам по пособиям по социальной помощи населению в денежной форме</w:t>
            </w:r>
            <w:bookmarkEnd w:id="118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19" w:name="sub_12111"/>
            <w:r>
              <w:rPr/>
              <w:t>Расчеты по авансам по пособиям по социальной помощи населению в натуральной форме</w:t>
            </w:r>
            <w:bookmarkEnd w:id="119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20" w:name="sub_11701"/>
            <w:r>
              <w:rPr/>
              <w:t>Увеличение дебиторской задолженности по авансам по пособиям по социальной помощи населению в натуральной форме</w:t>
            </w:r>
            <w:bookmarkEnd w:id="120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21" w:name="sub_11702"/>
            <w:r>
              <w:rPr/>
              <w:t>Уменьшение дебиторской задолженности по авансам по пособиям по социальной помощи населению в натуральной форме</w:t>
            </w:r>
            <w:bookmarkEnd w:id="121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ам по пенсиям, пособиям, выплачиваемым работодателями, нанимателями бывшим работникам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22" w:name="sub_11704"/>
            <w:r>
              <w:rPr/>
              <w:t>Увеличение дебиторской задолженности по авансам по пенсиям, пособиям, выплачиваемым работодателями, нанимателями бывшим работникам в денежной форме</w:t>
            </w:r>
            <w:bookmarkEnd w:id="122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23" w:name="sub_11705"/>
            <w:r>
              <w:rPr/>
              <w:t>Уменьшение дебиторской задолженности по авансам по пенсиям, пособиям, выплачиваемым работодателями, нанимателями бывшим работникам в денежной форме</w:t>
            </w:r>
            <w:bookmarkEnd w:id="123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ам по пособиям по социальной помощи, выплачиваемым работодателями, нанимателями бывшим работникам в натураль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24" w:name="sub_11707"/>
            <w:r>
              <w:rPr/>
              <w:t>Увеличение дебиторской задолженности по авансам по пособиям по социальной помощи, выплачиваемым работодателями, нанимателями бывшим работникам в натуральной форме</w:t>
            </w:r>
            <w:bookmarkEnd w:id="12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25" w:name="sub_11708"/>
            <w:r>
              <w:rPr/>
              <w:t>Уменьшение дебиторской задолженности по авансам по пособиям по социальной помощи, выплачиваемым работодателями, нанимателями бывшим работникам в натуральной форме</w:t>
            </w:r>
            <w:bookmarkEnd w:id="125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ам по социальным пособиям и компенсациям персоналу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26" w:name="sub_11710"/>
            <w:r>
              <w:rPr/>
              <w:t>Увеличение дебиторской задолженности по авансам по социальным пособиям и компенсациям персоналу в денежной форме</w:t>
            </w:r>
            <w:bookmarkEnd w:id="126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27" w:name="sub_11711"/>
            <w:r>
              <w:rPr/>
              <w:t>Уменьшение дебиторской задолженности по авансам по социальным пособиям и компенсациям персоналу в денежной форме</w:t>
            </w:r>
            <w:bookmarkEnd w:id="127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ам по социальным компенсациям персоналу в натураль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28" w:name="sub_11713"/>
            <w:r>
              <w:rPr/>
              <w:t>Увеличение дебиторской задолженности по авансам по социальным компенсациям персоналу в натуральной форме</w:t>
            </w:r>
            <w:bookmarkEnd w:id="128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29" w:name="sub_11714"/>
            <w:r>
              <w:rPr/>
              <w:t>Уменьшение дебиторской задолженности по авансам по социальным компенсациям персоналу в натуральной форме</w:t>
            </w:r>
            <w:bookmarkEnd w:id="129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овым безвозмездным перечислениям капитального характера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30" w:name="sub_11716"/>
            <w:r>
              <w:rPr/>
              <w:t>Расчеты по авансовым</w:t>
            </w:r>
            <w:bookmarkEnd w:id="130"/>
          </w:p>
          <w:p>
            <w:pPr>
              <w:pStyle w:val="Style24"/>
              <w:rPr/>
            </w:pPr>
            <w:r>
              <w:rPr/>
              <w:t>безвозмездным</w:t>
            </w:r>
          </w:p>
          <w:p>
            <w:pPr>
              <w:pStyle w:val="Style24"/>
              <w:rPr/>
            </w:pPr>
            <w:r>
              <w:rPr/>
              <w:t>перечислениям</w:t>
            </w:r>
          </w:p>
          <w:p>
            <w:pPr>
              <w:pStyle w:val="Style24"/>
              <w:rPr/>
            </w:pPr>
            <w:r>
              <w:rPr/>
              <w:t>капитального характера</w:t>
            </w:r>
          </w:p>
          <w:p>
            <w:pPr>
              <w:pStyle w:val="Style24"/>
              <w:rPr/>
            </w:pPr>
            <w:r>
              <w:rPr/>
              <w:t>государственным</w:t>
            </w:r>
          </w:p>
          <w:p>
            <w:pPr>
              <w:pStyle w:val="Style24"/>
              <w:rPr/>
            </w:pPr>
            <w:r>
              <w:rPr/>
              <w:t>(муниципальным)</w:t>
            </w:r>
          </w:p>
          <w:p>
            <w:pPr>
              <w:pStyle w:val="Style24"/>
              <w:rPr/>
            </w:pPr>
            <w:r>
              <w:rPr/>
              <w:t>учрежден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овым</w:t>
            </w:r>
          </w:p>
          <w:p>
            <w:pPr>
              <w:pStyle w:val="Style24"/>
              <w:rPr/>
            </w:pPr>
            <w:r>
              <w:rPr/>
              <w:t>безвозмездным</w:t>
            </w:r>
          </w:p>
          <w:p>
            <w:pPr>
              <w:pStyle w:val="Style24"/>
              <w:rPr/>
            </w:pPr>
            <w:r>
              <w:rPr/>
              <w:t>перечислениям</w:t>
            </w:r>
          </w:p>
          <w:p>
            <w:pPr>
              <w:pStyle w:val="Style24"/>
              <w:rPr/>
            </w:pPr>
            <w:r>
              <w:rPr/>
              <w:t>капитального характера</w:t>
            </w:r>
          </w:p>
          <w:p>
            <w:pPr>
              <w:pStyle w:val="Style24"/>
              <w:rPr/>
            </w:pPr>
            <w:r>
              <w:rPr/>
              <w:t>государственным</w:t>
            </w:r>
          </w:p>
          <w:p>
            <w:pPr>
              <w:pStyle w:val="Style24"/>
              <w:rPr/>
            </w:pPr>
            <w:r>
              <w:rPr/>
              <w:t>(муниципальным)</w:t>
            </w:r>
          </w:p>
          <w:p>
            <w:pPr>
              <w:pStyle w:val="Style24"/>
              <w:rPr/>
            </w:pPr>
            <w:r>
              <w:rPr/>
              <w:t>учрежден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овым</w:t>
            </w:r>
          </w:p>
          <w:p>
            <w:pPr>
              <w:pStyle w:val="Style24"/>
              <w:rPr/>
            </w:pPr>
            <w:r>
              <w:rPr/>
              <w:t>безвозмездным</w:t>
            </w:r>
          </w:p>
          <w:p>
            <w:pPr>
              <w:pStyle w:val="Style24"/>
              <w:rPr/>
            </w:pPr>
            <w:r>
              <w:rPr/>
              <w:t>перечислениям</w:t>
            </w:r>
          </w:p>
          <w:p>
            <w:pPr>
              <w:pStyle w:val="Style24"/>
              <w:rPr/>
            </w:pPr>
            <w:r>
              <w:rPr/>
              <w:t>капитального характера</w:t>
            </w:r>
          </w:p>
          <w:p>
            <w:pPr>
              <w:pStyle w:val="Style24"/>
              <w:rPr/>
            </w:pPr>
            <w:r>
              <w:rPr/>
              <w:t>государственным</w:t>
            </w:r>
          </w:p>
          <w:p>
            <w:pPr>
              <w:pStyle w:val="Style24"/>
              <w:rPr/>
            </w:pPr>
            <w:r>
              <w:rPr/>
              <w:t>(муниципальным)</w:t>
            </w:r>
          </w:p>
          <w:p>
            <w:pPr>
              <w:pStyle w:val="Style24"/>
              <w:rPr/>
            </w:pPr>
            <w:r>
              <w:rPr/>
              <w:t>учрежден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ам по прочим расход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31" w:name="sub_12159"/>
            <w:r>
              <w:rPr/>
              <w:t>Расчеты по авансам по оплате иных выплат текущего характера физическим лицам</w:t>
            </w:r>
            <w:bookmarkEnd w:id="131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32" w:name="sub_12160"/>
            <w:r>
              <w:rPr/>
              <w:t>Увеличение дебиторской задолженности по авансам по оплате иных выплат текущего характера физическим лицам</w:t>
            </w:r>
            <w:bookmarkEnd w:id="132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авансам по оплате иных выплат текущего характера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ам по оплате иных выплат текущего характера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авансам по оплате иных выплат текущего характера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авансам по оплате иных выплат текущего характера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ам по оплате иных выплат капитального характера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33" w:name="sub_12161"/>
            <w:r>
              <w:rPr/>
              <w:t>Увеличение дебиторской задолженности по авансам по оплате иных выплат капитального характера физическим лицам</w:t>
            </w:r>
            <w:bookmarkEnd w:id="133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авансам по оплате иных выплат капитального характера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ам по оплате иных выплат капитального характера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авансам по оплате иных выплат капитального характера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авансам по оплате иных выплат капитального характера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34" w:name="sub_12162"/>
            <w:r>
              <w:rPr/>
              <w:t>Расчеты с подотчетными лицами</w:t>
            </w:r>
            <w:r>
              <w:rPr>
                <w:vertAlign w:val="superscript"/>
              </w:rPr>
              <w:t> </w:t>
            </w:r>
            <w:hyperlink w:anchor="sub_333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3</w:t>
              </w:r>
            </w:hyperlink>
            <w:bookmarkEnd w:id="13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с подотчетными лицами по оплате труда, начислениям на выплаты по оплате т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с подотчетными лицами по заработной плат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35" w:name="sub_12163"/>
            <w:r>
              <w:rPr/>
              <w:t>Увеличение дебиторской задолженности подотчетных лиц по заработной плате</w:t>
            </w:r>
            <w:bookmarkEnd w:id="135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дотчетных лиц по заработной плат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с подотчетными лицами по прочим несоциальным выплатам персоналу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36" w:name="sub_12166"/>
            <w:r>
              <w:rPr/>
              <w:t>Увеличение дебиторской задолженности подотчетных лиц по прочим несоциальным выплатам персоналу в денежной форме</w:t>
            </w:r>
            <w:bookmarkEnd w:id="136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дотчетных лиц по прочим несоциальным выплатам персоналу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с подотчетными лицами по начислениям на выплаты по оплате т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37" w:name="sub_12169"/>
            <w:r>
              <w:rPr/>
              <w:t>Увеличение дебиторской задолженности подотчетных лиц по начислениям на выплаты по оплате труда</w:t>
            </w:r>
            <w:bookmarkEnd w:id="137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дотчетных лиц по начислениям на выплаты по оплате т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с подотчетными лицами по прочим несоциальным выплатам персоналу в натураль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38" w:name="sub_12172"/>
            <w:r>
              <w:rPr/>
              <w:t>Увеличение дебиторской задолженности подотчетных лиц по прочим несоциальным выплатам персоналу в натуральной форме</w:t>
            </w:r>
            <w:bookmarkEnd w:id="138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дотчетных лиц по прочим несоциальным выплатам персоналу в натураль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с подотчетными лицами по оплате работ,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с подотчетными лицами по оплате услуг связ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39" w:name="sub_12176"/>
            <w:r>
              <w:rPr/>
              <w:t>Увеличение дебиторской задолженности подотчетных лиц по оплате услуг связи</w:t>
            </w:r>
            <w:bookmarkEnd w:id="139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дотчетных лиц по оплате услуг связ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с подотчетными лицами по оплате транспортных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40" w:name="sub_12179"/>
            <w:r>
              <w:rPr/>
              <w:t>Увеличение дебиторской задолженности подотчетных лиц по оплате транспортных услуг</w:t>
            </w:r>
            <w:bookmarkEnd w:id="140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дотчетных лиц по оплате транспортных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с подотчетными лицами по оплате коммунальных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41" w:name="sub_12180"/>
            <w:r>
              <w:rPr/>
              <w:t>Увеличение дебиторской задолженности подотчетных лиц по оплате коммунальных услуг</w:t>
            </w:r>
            <w:bookmarkEnd w:id="141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дотчетных лиц по оплате коммунальных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с подотчетными лицами по оплате арендной платы за пользование имуществ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42" w:name="sub_12183"/>
            <w:r>
              <w:rPr/>
              <w:t>Увеличение дебиторской задолженности подотчетных лиц по оплате арендной платы за пользование имуществом</w:t>
            </w:r>
            <w:bookmarkEnd w:id="142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дотчетных лиц по оплате арендной платы за пользование имуществ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с подотчетными лицами по оплате работ, услуг по содержанию имуще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43" w:name="sub_12186"/>
            <w:r>
              <w:rPr/>
              <w:t>Увеличение дебиторской задолженности подотчетных лиц по оплате работ, услуг по содержанию имущества</w:t>
            </w:r>
            <w:bookmarkEnd w:id="143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дотчетных лиц по оплате работ, услуг по содержанию имуще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с подотчетными лицами по оплате прочих работ,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44" w:name="sub_12189"/>
            <w:r>
              <w:rPr/>
              <w:t>Увеличение дебиторской задолженности подотчетных лиц по оплате прочих работ, услуг</w:t>
            </w:r>
            <w:bookmarkEnd w:id="14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45" w:name="sub_12200"/>
            <w:r>
              <w:rPr/>
              <w:t>Уменьшение дебиторской задолженности подотчетных лиц по оплате прочих работ, услуг</w:t>
            </w:r>
            <w:bookmarkEnd w:id="145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46" w:name="sub_120200"/>
            <w:r>
              <w:rPr/>
              <w:t>Расчеты с подотчетными лицами по оплате страхования</w:t>
            </w:r>
            <w:bookmarkEnd w:id="146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47" w:name="sub_12021"/>
            <w:r>
              <w:rPr/>
              <w:t>Увеличение дебиторской задолженности подотчетных лиц по оплате страхования</w:t>
            </w:r>
            <w:bookmarkEnd w:id="147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дотчетных лиц по оплате страх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с подотчетными лицами по оплате услуг, работ для целей капитальных влож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48" w:name="sub_120204"/>
            <w:r>
              <w:rPr/>
              <w:t>Увеличение дебиторской задолженности подотчетных лиц по оплате услуг, работ для целей капитальных вложений</w:t>
            </w:r>
            <w:bookmarkEnd w:id="148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дотчетных лиц по оплате услуг, работ для целей капитальных влож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с подотчетными лицами по оплате арендной платы за пользование земельными участками и другими обособленными природными объект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49" w:name="sub_120207"/>
            <w:r>
              <w:rPr/>
              <w:t>Увелич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</w:t>
            </w:r>
            <w:bookmarkEnd w:id="149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с подотчетными лицами по поступлению нефинансовых актив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с подотчетными лицами по приобретению основных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50" w:name="sub_120211"/>
            <w:r>
              <w:rPr/>
              <w:t>Увеличение дебиторской задолженности подотчетных лиц по приобретению основных средств</w:t>
            </w:r>
            <w:bookmarkEnd w:id="150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дотчетных лиц по приобретению основных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с подотчетными лицами по приобретению нематериальных актив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51" w:name="sub_120214"/>
            <w:r>
              <w:rPr/>
              <w:t>Увеличение дебиторской задолженности подотчетных лиц по приобретению нематериальных активов</w:t>
            </w:r>
            <w:bookmarkEnd w:id="151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дотчетных лиц по приобретению нематериальных актив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с подотчетными лицами по приобретению непроизведенных актив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52" w:name="sub_120217"/>
            <w:r>
              <w:rPr/>
              <w:t>Увеличение дебиторской задолженности подотчетных лиц по приобретению непроизведенных активов</w:t>
            </w:r>
            <w:bookmarkEnd w:id="152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дотчетных лиц по приобретению непроизведенных актив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с подотчетными лицами по приобретению материальных зап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53" w:name="sub_120220"/>
            <w:r>
              <w:rPr/>
              <w:t>Увеличение дебиторской задолженности подотчетных лиц по приобретению материальных запасов</w:t>
            </w:r>
            <w:bookmarkEnd w:id="153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дотчетных лиц по приобретению материальных зап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с подотчетными лицами по социальному обеспеч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с подотчетными лицами по оплате пособий по социальной помощи населению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54" w:name="sub_120224"/>
            <w:r>
              <w:rPr/>
              <w:t>Увеличение дебиторской задолженности подотчетных лиц по оплате пособий по социальной помощи населению в денежной форме</w:t>
            </w:r>
            <w:bookmarkEnd w:id="15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дотчетных лиц по оплате пособий по социальной помощи населению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с подотчетными лицами по оплате пособий по социальной помощи населению в натураль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55" w:name="sub_120227"/>
            <w:r>
              <w:rPr/>
              <w:t>Увеличение дебиторской задолженности подотчетных лиц по оплате пособий по социальной помощи населению в натуральной форме</w:t>
            </w:r>
            <w:bookmarkEnd w:id="155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дотчетных лиц по оплате пособий по социальной помощи населению в натураль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с подотчетными лицами по оплате пенсий, пособий, выплачиваемых работодателями, нанимателями бывшим работникам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56" w:name="sub_1202210"/>
            <w:r>
              <w:rPr/>
              <w:t>Увеличение дебиторской задолженности подотчетных лиц по оплате пенсий, пособий, выплачиваемых работодателями, нанимателями бывшим работникам в денежной форме</w:t>
            </w:r>
            <w:bookmarkEnd w:id="156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дотчетных лиц по оплате пенсий, пособий, выплачиваемых работодателями, нанимателями бывшим работникам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с подотчетными лицами по оплате пособий по социальной помощи, выплачиваемых работодателями, нанимателями бывшим работникам в натураль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57" w:name="sub_1202211"/>
            <w:r>
              <w:rPr/>
              <w:t>Увеличение дебиторской задолженности подотчетных лиц по оплате пособий по социальной помощи, выплачиваемых работодателями, нанимателями бывшим работникам в натуральной форме</w:t>
            </w:r>
            <w:bookmarkEnd w:id="157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дотчетных лиц по оплате пособий по социальной помощи, выплачиваемых работодателями, нанимателями бывшим работникам в натураль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с подотчетными лицами по социальным пособиям и компенсациям персоналу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58" w:name="sub_1202214"/>
            <w:r>
              <w:rPr/>
              <w:t>Увеличение дебиторской задолженности подотчетных лиц по социальным пособиям и компенсациям персоналу в денежной форме</w:t>
            </w:r>
            <w:bookmarkEnd w:id="158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дотчетных лиц по социальным пособиям и компенсациям персоналу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с подотчетными лицами по социальным компенсациям персоналу в натураль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59" w:name="sub_122217"/>
            <w:r>
              <w:rPr/>
              <w:t>Увеличение дебиторской задолженности подотчетных лиц по социальным компенсациям персоналу в натуральной форме</w:t>
            </w:r>
            <w:bookmarkEnd w:id="159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дотчетных лиц по социальным компенсациям персоналу в натураль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60" w:name="sub_12218"/>
            <w:r>
              <w:rPr/>
              <w:t>Расчеты с подотчетными лицами по прочим расходам</w:t>
            </w:r>
            <w:bookmarkEnd w:id="160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61" w:name="sub_120218"/>
            <w:r>
              <w:rPr/>
              <w:t>Расчеты с подотчетными лицами по оплате пошлин и сборов</w:t>
            </w:r>
            <w:bookmarkEnd w:id="161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62" w:name="sub_120219"/>
            <w:r>
              <w:rPr/>
              <w:t>Увеличение дебиторской задолженности подотчетных лиц по оплате пошлин и сборов</w:t>
            </w:r>
            <w:bookmarkEnd w:id="162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дотчетных лиц по оплате пошлин и сбор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с подотчетными лицами по оплате штрафов за нарушение условий контрактов (договоров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63" w:name="sub_120212"/>
            <w:r>
              <w:rPr/>
              <w:t>Увеличение дебиторской задолженности подотчетных лиц по оплате штрафов за нарушение условий контрактов (договоров)</w:t>
            </w:r>
            <w:bookmarkEnd w:id="163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дотчетных лиц по оплате штрафов за нарушение условий контрактов (договоров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с подотчетными лицами по оплате других экономических санк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64" w:name="sub_120215"/>
            <w:r>
              <w:rPr/>
              <w:t>Увеличение дебиторской задолженности подотчетных лиц по оплате других экономических санкций</w:t>
            </w:r>
            <w:bookmarkEnd w:id="16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дотчетных лиц по оплате других экономических санк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65" w:name="sub_12219"/>
            <w:r>
              <w:rPr/>
              <w:t>Расчеты с подотчетными лицами по оплате иных выплат текущего характера физическим лицам</w:t>
            </w:r>
            <w:bookmarkEnd w:id="165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66" w:name="sub_122020"/>
            <w:r>
              <w:rPr/>
              <w:t>Увеличение дебиторской задолженности подотчетных лиц по оплате иных выплат текущего характера физическим лицам</w:t>
            </w:r>
            <w:bookmarkEnd w:id="166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дотчетных лиц по оплате иных выплат текущего характера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с подотчетными лицами по оплате иных выплат текущего характера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67" w:name="sub_12223"/>
            <w:r>
              <w:rPr/>
              <w:t>Увеличение дебиторской задолженности по авансам подотчетных лиц по оплате иных выплат текущего характера организациям</w:t>
            </w:r>
            <w:bookmarkEnd w:id="167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авансам подотчетных лиц по оплате иных выплат текущего характера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с подотчетными лицами по оплате иных выплат капитального характера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68" w:name="sub_12226"/>
            <w:r>
              <w:rPr/>
              <w:t>Увеличение дебиторской задолженности по авансам подотчетных лиц по оплате иных выплат капитального характера физическим лицам</w:t>
            </w:r>
            <w:bookmarkEnd w:id="168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авансам подотчетных лиц по оплате иных выплат капитального характера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вансам с подотчетными лицами по оплате иных выплат капитального характера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69" w:name="sub_12229"/>
            <w:r>
              <w:rPr/>
              <w:t>Увеличение дебиторской задолженности по авансам с подотчетными лицами по оплате иных выплат капитального характера организациям</w:t>
            </w:r>
            <w:bookmarkEnd w:id="169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авансам с подотчетными лицами по оплате иных выплат капитального характера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70" w:name="sub_1206"/>
            <w:r>
              <w:rPr/>
              <w:t>Расчеты по ущербу и иным доходам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  <w:r>
              <w:rPr>
                <w:vertAlign w:val="superscript"/>
              </w:rPr>
              <w:t xml:space="preserve">, </w:t>
            </w:r>
            <w:hyperlink w:anchor="sub_333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3</w:t>
              </w:r>
            </w:hyperlink>
            <w:bookmarkEnd w:id="170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71" w:name="sub_12060"/>
            <w:r>
              <w:rPr/>
              <w:t>Расчеты по компенсации затрат</w:t>
            </w:r>
            <w:bookmarkEnd w:id="171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72" w:name="sub_12061"/>
            <w:r>
              <w:rPr/>
              <w:t>Расчеты по доходам от компенсации затрат</w:t>
            </w:r>
            <w:bookmarkEnd w:id="172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компенсации затр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компенсации затр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73" w:name="sub_1260"/>
            <w:r>
              <w:rPr/>
              <w:t>Расчеты по штрафам, пеням, неустойкам, возмещениям ущерба</w:t>
            </w:r>
            <w:bookmarkEnd w:id="173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74" w:name="sub_1261"/>
            <w:r>
              <w:rPr/>
              <w:t>Расчеты по доходам от штрафных санкций за нарушение условий контрактов (договоров)</w:t>
            </w:r>
            <w:bookmarkEnd w:id="17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доходам от штрафных санкций за нарушение условий контрактов (договоров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доходам от штрафных санкций за нарушение условий контрактов (договоров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доходам от страховых возмещ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75" w:name="sub_1265"/>
            <w:r>
              <w:rPr/>
              <w:t>Увеличение дебиторской задолженности по доходам от страховых возмещений</w:t>
            </w:r>
            <w:bookmarkEnd w:id="175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доходам от страховых возмещ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доходам от возмещения ущерба имуществу (за исключением страховых возмещений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доходам от возмещения ущерба имуществу (за исключением страховых возмещений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доходам от возмещения ущерба имуществу (за исключением страховых возмещений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доходам от прочих сумм принудительного изъя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доходам от прочих сумм принудительного изъя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доходам от прочих сумм принудительного изъя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ущербу нефинансовым актив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ущербу основным средств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ущербу основным средств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ущербу основным средств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ущербу нематериальным актив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ущербу нематериальным актив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ущербу нематериальным актив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ущербу непроизведенным актив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ущербу непроизведенным актив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ущербу непроизведенным актив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ущербу материальных зап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ущербу материальных зап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ущербу материальных зап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76" w:name="sub_1207"/>
            <w:r>
              <w:rPr/>
              <w:t>Расчеты по иным доходам</w:t>
            </w:r>
            <w:bookmarkEnd w:id="176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77" w:name="sub_20981"/>
            <w:r>
              <w:rPr/>
              <w:t>Расчеты по недостачам денежных средств</w:t>
            </w:r>
            <w:bookmarkEnd w:id="177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недостачам денежных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недостачам денежных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недостачам иных финансовых актив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недостачам иных финансовых актив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78" w:name="sub_1208"/>
            <w:r>
              <w:rPr/>
              <w:t>Уменьшение дебиторской задолженности по недостачам иных финансовых активов</w:t>
            </w:r>
            <w:bookmarkEnd w:id="178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79" w:name="sub_12080"/>
            <w:r>
              <w:rPr/>
              <w:t>Расчеты по иным доходам</w:t>
            </w:r>
            <w:bookmarkEnd w:id="179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расчетам по иным доход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расчетам по иным доход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чие расчеты с дебиторами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80" w:name="sub_12084"/>
            <w:r>
              <w:rPr/>
              <w:t>Расчеты с финансовым органом по наличным денежным средствам</w:t>
            </w:r>
            <w:r>
              <w:rPr>
                <w:vertAlign w:val="superscript"/>
              </w:rPr>
              <w:t> </w:t>
            </w:r>
            <w:hyperlink w:anchor="sub_333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3</w:t>
              </w:r>
            </w:hyperlink>
            <w:bookmarkEnd w:id="180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операциям с финансовым органом по наличным денежным средств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операциям с финансовым органом по наличным денежным средств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81" w:name="sub_21005"/>
            <w:r>
              <w:rPr/>
              <w:t>Расчеты с прочими дебиторами</w:t>
            </w:r>
            <w:r>
              <w:rPr>
                <w:vertAlign w:val="superscript"/>
              </w:rPr>
              <w:t> </w:t>
            </w:r>
            <w:hyperlink w:anchor="sub_333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3</w:t>
              </w:r>
            </w:hyperlink>
            <w:bookmarkEnd w:id="181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рочих дебиторов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рочих дебиторов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с учредител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расчетов с учредител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82" w:name="sub_1210"/>
            <w:r>
              <w:rPr/>
              <w:t>Уменьшение расчетов с учредителем</w:t>
            </w:r>
            <w:bookmarkEnd w:id="182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83" w:name="sub_12100"/>
            <w:r>
              <w:rPr/>
              <w:t>Расчеты по налоговым вычетам по НДС</w:t>
            </w:r>
            <w:r>
              <w:rPr>
                <w:vertAlign w:val="superscript"/>
              </w:rPr>
              <w:t> </w:t>
            </w:r>
            <w:hyperlink w:anchor="sub_333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3</w:t>
              </w:r>
            </w:hyperlink>
            <w:bookmarkEnd w:id="183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НДС по авансам полученны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НДС по авансам полученны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НДС по авансам полученны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НДС по приобретенным материальным ценностям, работам, услуг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НДС по приобретенным материальным ценностям, работам, услуг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84" w:name="sub_12106"/>
            <w:r>
              <w:rPr/>
              <w:t>Уменьшение дебиторской задолженности по НДС по приобретенным материальным ценностям, работам, услугам</w:t>
            </w:r>
            <w:bookmarkEnd w:id="18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85" w:name="sub_12107"/>
            <w:r>
              <w:rPr/>
              <w:t>Расчеты по НДС по авансам уплаченным</w:t>
            </w:r>
            <w:bookmarkEnd w:id="185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дебиторской задолженности по НДС по авансам уплаченны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дебиторской задолженности по НДС по авансам уплаченны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ложения в финансовые актив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ложения в акции и иные формы участия в капитал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ложения в иные формы участия в капитал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86" w:name="sub_1300"/>
            <w:r>
              <w:rPr>
                <w:rStyle w:val="Style13"/>
                <w:bCs/>
                <w:color w:val="000000"/>
              </w:rPr>
              <w:t>РАЗДЕЛ 3. ОБЯЗАТЕЛЬСТВА</w:t>
            </w:r>
            <w:bookmarkEnd w:id="186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87" w:name="sub_1310"/>
            <w:r>
              <w:rPr/>
              <w:t>Расчеты по принятым обязательствам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  <w:r>
              <w:rPr>
                <w:vertAlign w:val="superscript"/>
              </w:rPr>
              <w:t xml:space="preserve">, </w:t>
            </w:r>
            <w:hyperlink w:anchor="sub_333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3</w:t>
              </w:r>
            </w:hyperlink>
            <w:bookmarkEnd w:id="187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оплате труда, начислениям на выплаты по оплате т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заработной плат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88" w:name="sub_1313"/>
            <w:r>
              <w:rPr/>
              <w:t>Увеличение кредиторской задолженности по заработной плате</w:t>
            </w:r>
            <w:bookmarkEnd w:id="188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заработной плат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прочим несоциальным выплатам персоналу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89" w:name="sub_1316"/>
            <w:r>
              <w:rPr/>
              <w:t>Увеличение кредиторской задолженности по прочим несоциальным выплатам персоналу в денежной форме</w:t>
            </w:r>
            <w:bookmarkEnd w:id="189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прочим несоциальным выплатам персоналу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начислениям на выплаты по оплате т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90" w:name="sub_1319"/>
            <w:r>
              <w:rPr/>
              <w:t>Увеличение кредиторской задолженности по начислениям на выплаты по оплате труда</w:t>
            </w:r>
            <w:bookmarkEnd w:id="190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начислениям на выплаты по оплате т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прочим несоциальным выплатам персоналу в натураль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91" w:name="sub_13112"/>
            <w:r>
              <w:rPr/>
              <w:t>Увеличение кредиторской задолженности по прочим несоциальным выплатам персоналу в натуральной форме</w:t>
            </w:r>
            <w:bookmarkEnd w:id="191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прочим несоциальным выплатам персоналу в натураль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работам, услуг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услугам связ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услугам связ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услугам связ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транспортным услуг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транспортным услуг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транспортным услуг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коммунальным услуг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коммунальным услуг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коммунальным услуг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92" w:name="sub_30224"/>
            <w:r>
              <w:rPr/>
              <w:t>Расчеты по арендной плате за пользование имуществом</w:t>
            </w:r>
            <w:bookmarkEnd w:id="192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арендной плате за пользование имуществ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арендной плате за пользование имуществ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работам, услугам по содержанию имуще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работам, услугам по содержанию имуще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работам, услугам по содержанию имуще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прочим работам, услуг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прочим работам, услуг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93" w:name="sub_1343"/>
            <w:r>
              <w:rPr/>
              <w:t>Уменьшение кредиторской задолженности по прочим работам, услугам</w:t>
            </w:r>
            <w:bookmarkEnd w:id="193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94" w:name="sub_13043"/>
            <w:r>
              <w:rPr/>
              <w:t>Расчеты по страхованию</w:t>
            </w:r>
            <w:bookmarkEnd w:id="19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95" w:name="sub_1344"/>
            <w:r>
              <w:rPr/>
              <w:t>Увеличение кредиторской задолженности по страхованию</w:t>
            </w:r>
            <w:bookmarkEnd w:id="195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страхова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услугам, работам для целей капитальных влож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услугам, работам для целей капитальных влож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услугам, работам для целей капитальных влож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арендной плате за пользование земельными участками и другими обособленными природными объект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арендной плате за пользование земельными участками и другими обособленными природными объект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арендной плате за пользование земельными участками и другими обособленными природными объект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поступлению нефинансовых актив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приобретению основных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приобретению основных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приобретению основных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приобретению нематериальных актив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приобретению нематериальных актив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приобретению нематериальных актив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приобретению непроизведенных актив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приобретению непроизведенных актив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приобретению непроизведенных актив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приобретению материальных зап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приобретению материальных зап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приобретению материальных зап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безвозмездным перечислениям текущего характера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96" w:name="sub_1350"/>
            <w:r>
              <w:rPr/>
              <w:t>Расчеты по безвозмездным</w:t>
            </w:r>
            <w:bookmarkEnd w:id="196"/>
          </w:p>
          <w:p>
            <w:pPr>
              <w:pStyle w:val="Style24"/>
              <w:rPr/>
            </w:pPr>
            <w:r>
              <w:rPr/>
              <w:t>перечислениям текущего</w:t>
            </w:r>
          </w:p>
          <w:p>
            <w:pPr>
              <w:pStyle w:val="Style24"/>
              <w:rPr/>
            </w:pPr>
            <w:r>
              <w:rPr/>
              <w:t>характера</w:t>
            </w:r>
          </w:p>
          <w:p>
            <w:pPr>
              <w:pStyle w:val="Style24"/>
              <w:rPr/>
            </w:pPr>
            <w:r>
              <w:rPr/>
              <w:t>государственным</w:t>
            </w:r>
          </w:p>
          <w:p>
            <w:pPr>
              <w:pStyle w:val="Style24"/>
              <w:rPr/>
            </w:pPr>
            <w:r>
              <w:rPr/>
              <w:t>(муниципальным)</w:t>
            </w:r>
          </w:p>
          <w:p>
            <w:pPr>
              <w:pStyle w:val="Style24"/>
              <w:rPr/>
            </w:pPr>
            <w:r>
              <w:rPr/>
              <w:t>учрежден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безвозмездным перечислениям текущего характера государственным (муниципальным) учрежден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безвозмездным перечислениям текущего характера государственным (муниципальным) учрежден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безвозмездным перечислениям текущего характера финансовым организациям государственного сектора на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безвозмездным перечислениям текущего характера финансовым организациям государственного сектора на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безвозмездным перечислениям текущего характера финансовым организациям государственного сектора на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безвозмездным перечислениям текущего характера нефинансовым организациям государственного сектора на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безвозмездным перечислениям текущего характера иным нефинансовым организациям (за исключением</w:t>
            </w:r>
          </w:p>
          <w:p>
            <w:pPr>
              <w:pStyle w:val="Style24"/>
              <w:rPr/>
            </w:pPr>
            <w:r>
              <w:rPr/>
              <w:t>нефинансовых организаций государственного сектора) на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безвозмездным перечислениям текущего характера иным нефинансовым организациям (за исключением</w:t>
            </w:r>
          </w:p>
          <w:p>
            <w:pPr>
              <w:pStyle w:val="Style24"/>
              <w:rPr/>
            </w:pPr>
            <w:r>
              <w:rPr/>
              <w:t>нефинансовых организаций государственного сектора) на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безвозмездным перечислениям текущего характера иным нефинансовым организациям (за исключением</w:t>
            </w:r>
          </w:p>
          <w:p>
            <w:pPr>
              <w:pStyle w:val="Style24"/>
              <w:rPr/>
            </w:pPr>
            <w:r>
              <w:rPr/>
              <w:t>нефинансовых организаций государственного сектора) на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безвозмездным перечислениям текущего характера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безвозмездным перечислениям текущего характера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безвозмездным перечислениям текущего характера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безвозмездным перечислениям текущего характера финансовым организациям государственного сектора на продукц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безвозмездным перечислениям текущего характера финансовым организациям государственного сектора на продукц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безвозмездным перечислениям текущего характера финансовым организациям государственного сектора на продукц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дукц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дукц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дукц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безвозмездным перечислениям текущего характера нефинансовым организациям государственного сектора на продукц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безвозмездным перечислениям текущего характера нефинансовым организациям государственного сектора на продукц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безвозмездным перечислениям текущего характера нефинансовым организациям государственного сектора на продукц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безвозмездным перечислениям текущего характера иным нефинансовым организациям (за исключением</w:t>
            </w:r>
          </w:p>
          <w:p>
            <w:pPr>
              <w:pStyle w:val="Style24"/>
              <w:rPr/>
            </w:pPr>
            <w:r>
              <w:rPr/>
              <w:t>нефинансовых организаций государственного сектора) на продукц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безвозмездным перечислениям текущего характера иным нефинансовым организациям (за исключением</w:t>
            </w:r>
          </w:p>
          <w:p>
            <w:pPr>
              <w:pStyle w:val="Style24"/>
              <w:rPr/>
            </w:pPr>
            <w:r>
              <w:rPr/>
              <w:t>нефинансовых организаций государственного сектора) на продукц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безвозмездным перечислениям текущего характера иным нефинансовым организациям (за исключением</w:t>
            </w:r>
          </w:p>
          <w:p>
            <w:pPr>
              <w:pStyle w:val="Style24"/>
              <w:rPr/>
            </w:pPr>
            <w:r>
              <w:rPr/>
              <w:t>нефинансовых организаций государственного сектора) на продукц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безвозмездным перечислениям текущего характера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безвозмездным перечислениям текущего характера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безвозмездным перечислениям бюдж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перечислениям наднациональным организациям и правительствам иностранных государ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97" w:name="sub_1360"/>
            <w:r>
              <w:rPr/>
              <w:t>Увеличение кредиторской задолженности по перечислениям наднациональным организациям и правительствам иностранных государств</w:t>
            </w:r>
            <w:bookmarkEnd w:id="197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перечислениям наднациональным организациям и правительствам иностранных государ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перечислениям международны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98" w:name="sub_1363"/>
            <w:r>
              <w:rPr/>
              <w:t>Увеличение кредиторской задолженности по перечислениям международным организациям</w:t>
            </w:r>
            <w:bookmarkEnd w:id="198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перечислениям международны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социальному обеспеч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пособиям по социальной помощи населению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99" w:name="sub_1367"/>
            <w:r>
              <w:rPr/>
              <w:t>Увеличение кредиторской задолженности по пособиям по социальной помощи населению в денежной форме</w:t>
            </w:r>
            <w:bookmarkEnd w:id="199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пособиям по социальной помощи населению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пособиям по социальной помощи населению в натураль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00" w:name="sub_13610"/>
            <w:r>
              <w:rPr/>
              <w:t>Увеличение кредиторской задолженности по пособиям по социальной помощи населению в натуральной форме</w:t>
            </w:r>
            <w:bookmarkEnd w:id="200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пособиям по социальной помощи населению в натураль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пенсиям, пособиям, выплачиваемым работодателями, нанимателями бывшим работник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01" w:name="sub_13613"/>
            <w:r>
              <w:rPr/>
              <w:t>Увеличение кредиторской задолженности по пенсиям, пособиям, выплачиваемым работодателями, нанимателями бывшим работниками</w:t>
            </w:r>
            <w:bookmarkEnd w:id="201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пенсиям, пособиям, выплачиваемым работодателями, нанимателями бывшим работник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пособиям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02" w:name="sub_13616"/>
            <w:r>
              <w:rPr/>
              <w:t>Увеличение кредиторской задолженности по пособиям по социальной помощи, выплачиваемые работодателями, нанимателями бывшим работникам в натуральной форме</w:t>
            </w:r>
            <w:bookmarkEnd w:id="202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пособиям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социальным пособиям и компенсации персоналу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03" w:name="sub_13619"/>
            <w:r>
              <w:rPr/>
              <w:t>Увеличение кредиторской задолженности по социальным пособиям и компенсации персоналу в денежной форме</w:t>
            </w:r>
            <w:bookmarkEnd w:id="203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социальным пособиям и компенсации персоналу в денеж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социальным компенсациям персоналу в натураль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04" w:name="sub_13622"/>
            <w:r>
              <w:rPr/>
              <w:t>Увеличение кредиторской задолженности по социальным компенсациям персоналу в натуральной форме</w:t>
            </w:r>
            <w:bookmarkEnd w:id="20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социальным компенсациям персоналу в натураль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05" w:name="sub_13019"/>
            <w:r>
              <w:rPr/>
              <w:t>Расчеты по безвозмездным перечислениям капитального характера организациям</w:t>
            </w:r>
            <w:bookmarkEnd w:id="205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безвозмездным перечислениям капитального характера государственным (муниципальным) учрежден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безвозмездным перечислениям капитального характера государственным (муниципальным) бюджетным и автономным учрежден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безвозмездным перечислениям капитального характера государственным (муниципальным) бюджетным и автономным учрежден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06" w:name="sub_1388"/>
            <w:r>
              <w:rPr/>
              <w:t>Расчеты по прочим расходам</w:t>
            </w:r>
            <w:bookmarkEnd w:id="206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07" w:name="sub_13088"/>
            <w:r>
              <w:rPr/>
              <w:t>Расчеты по штрафам за нарушение условий контрактов (договоров)</w:t>
            </w:r>
            <w:bookmarkEnd w:id="207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штрафам за нарушение условий контрактов (договоров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штрафам за нарушение условий контрактов (договоров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другим экономическим санк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другим экономическим санк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другим экономическим санк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08" w:name="sub_130881"/>
            <w:r>
              <w:rPr/>
              <w:t>Расчеты по иным выплатам текущего характера физическим лицам</w:t>
            </w:r>
            <w:bookmarkEnd w:id="208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09" w:name="sub_130882"/>
            <w:r>
              <w:rPr/>
              <w:t>Увеличение кредиторской задолженности по иным выплатам текущего характера физическим лицам</w:t>
            </w:r>
            <w:bookmarkEnd w:id="209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иным выплатам текущего характера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иным выплатам текущего характера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иным выплатам текущего характера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иным выплатам текущего характера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иным выплатам капитального характера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10" w:name="sub_130888"/>
            <w:r>
              <w:rPr/>
              <w:t>Увеличение кредиторской задолженности по иным выплатам капитального характера физическим лицам</w:t>
            </w:r>
            <w:bookmarkEnd w:id="210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иным выплатам капитального характера физическим лиц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иным выплатам капитального характера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иным выплатам капитального характера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иным выплатам капитального характера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11" w:name="sub_130813"/>
            <w:r>
              <w:rPr/>
              <w:t>Расчеты по платежам в бюджеты</w:t>
            </w:r>
            <w:r>
              <w:rPr>
                <w:vertAlign w:val="superscript"/>
              </w:rPr>
              <w:t> </w:t>
            </w:r>
            <w:hyperlink w:anchor="sub_333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3</w:t>
              </w:r>
            </w:hyperlink>
            <w:bookmarkEnd w:id="211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налогу на доходы физических ли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налогу на доходы физических ли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налогу на доходы физических ли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налогу на прибыль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налогу на прибыль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налогу на прибыль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налогу на добавленную стоим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налогу на добавленную стоим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налогу на добавленную стоим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прочим платежам в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прочим платежам в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прочим платежам в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страховым взносам на обязательное медицинское страхование в Федеральный ФОМ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страховым взносам на обязательное медицинское страхование в Федеральный ФОМ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страховым взносам на обязательное медицинское страхование в территориальный ФОМ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страховым взносам на обязательное медицинское страхование в территориальный ФОМ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дополнительным страховым взносам на пенсионное страх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дополнительным страховым взносам на пенсионное страх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дополнительным страховым взносам на пенсионное страх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налогу на имущество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налогу на имущество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налогу на имущество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земельному налог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земельному налог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земельному налог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единому налоговому платеж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единому налоговому платеж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единому налоговому платеж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единому страховому тариф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единому страховому тариф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единому страховому тариф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чие расчеты с кредиторами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средствам, полученным во временное распоряж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средствам, полученным во временное распоряж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средствам, полученным во временное распоряж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12" w:name="sub_13070"/>
            <w:r>
              <w:rPr/>
              <w:t>Расчеты с депонентами</w:t>
            </w:r>
            <w:r>
              <w:rPr>
                <w:vertAlign w:val="superscript"/>
              </w:rPr>
              <w:t> </w:t>
            </w:r>
            <w:hyperlink w:anchor="sub_333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3</w:t>
              </w:r>
            </w:hyperlink>
            <w:bookmarkEnd w:id="212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расчетам с депонент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расчетам с депонент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13" w:name="sub_13073"/>
            <w:r>
              <w:rPr/>
              <w:t>Расчеты по удержаниям из выплат по оплате труда</w:t>
            </w:r>
            <w:r>
              <w:rPr>
                <w:vertAlign w:val="superscript"/>
              </w:rPr>
              <w:t> </w:t>
            </w:r>
            <w:hyperlink w:anchor="sub_333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3</w:t>
              </w:r>
            </w:hyperlink>
            <w:bookmarkEnd w:id="213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кредиторской задолженности по удержаниям из выплат по оплате т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кредиторской задолженности по удержаниям из выплат по оплате т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нутриведомственные расчеты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14" w:name="sub_13109"/>
            <w:r>
              <w:rPr/>
              <w:t>Расчеты с прочими кредиторами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  <w:r>
              <w:rPr>
                <w:vertAlign w:val="superscript"/>
              </w:rPr>
              <w:t xml:space="preserve">, </w:t>
            </w:r>
            <w:hyperlink r:id="rId2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3</w:t>
              </w:r>
            </w:hyperlink>
            <w:bookmarkEnd w:id="21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15" w:name="sub_1302"/>
            <w:r>
              <w:rPr/>
              <w:t>Увеличение расчетов с прочими кредиторами</w:t>
            </w:r>
            <w:bookmarkEnd w:id="215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16" w:name="sub_130210"/>
            <w:r>
              <w:rPr/>
              <w:t>Уменьшение расчетов с прочими кредиторами</w:t>
            </w:r>
            <w:bookmarkEnd w:id="216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17" w:name="sub_13211"/>
            <w:r>
              <w:rPr/>
              <w:t>Иные расчеты года, предшествующего отчетному, выявленные по контрольным мероприятиям</w:t>
            </w:r>
            <w:bookmarkEnd w:id="217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иных расчетов года, предшествующего отчетному, выявленных по контрольным мероприят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иных расчетов года, предшествующего отчетному, выявленных по контрольным мероприят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ые расчеты прошлых лет, выявленные по контрольным мероприят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величение иных расчетов прошлых лет, выявленных по контрольным мероприят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иных расчетов прошлых лет, выявленных по контрольным мероприят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18" w:name="sub_13002"/>
            <w:r>
              <w:rPr/>
              <w:t>Иные расчеты года, предшествующего отчетному, выявленные в отчетном году</w:t>
            </w:r>
            <w:bookmarkEnd w:id="218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19" w:name="sub_13021"/>
            <w:r>
              <w:rPr/>
              <w:t>Увеличение иных расчетов прошлых лет, выявленных в отчетном году</w:t>
            </w:r>
            <w:bookmarkEnd w:id="219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иных расчетов прошлых лет, выявленных в отчетном год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20" w:name="sub_13022"/>
            <w:r>
              <w:rPr/>
              <w:t>Иные расчеты прошлых лет, выявленные в отчетном году</w:t>
            </w:r>
            <w:bookmarkEnd w:id="220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21" w:name="sub_132210"/>
            <w:r>
              <w:rPr/>
              <w:t>Увеличение иных расчетов прошлых лет, выявленных в отчетном году</w:t>
            </w:r>
            <w:bookmarkEnd w:id="221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меньшение иных расчетов прошлых лет, выявленных в отчетном год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22" w:name="sub_1400"/>
            <w:r>
              <w:rPr>
                <w:rStyle w:val="Style13"/>
                <w:bCs/>
              </w:rPr>
              <w:t>РАЗДЕЛ 4. ФИНАНСОВЫЙ РЕЗУЛЬТАТ</w:t>
            </w:r>
            <w:bookmarkEnd w:id="222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инансовый результат экономического субъек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23" w:name="sub_14002"/>
            <w:r>
              <w:rPr/>
              <w:t>Доходы текущего финансового года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  <w:bookmarkEnd w:id="223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24" w:name="sub_1403"/>
            <w:r>
              <w:rPr/>
              <w:t>Доходы экономического субъекта</w:t>
            </w:r>
            <w:bookmarkEnd w:id="22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25" w:name="sub_14310"/>
            <w:r>
              <w:rPr/>
              <w:t>Доходы финансового года, предшествующего отчетному, выявленные по контрольным мероприятиям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  <w:bookmarkEnd w:id="225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ходы прошлых финансовых лет, выявленные по контрольным мероприятиям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26" w:name="sub_14015"/>
            <w:r>
              <w:rPr/>
              <w:t>Доходы финансового года, предшествующего отчетному, выявленные в отчетном году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  <w:bookmarkEnd w:id="226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27" w:name="sub_14016"/>
            <w:r>
              <w:rPr/>
              <w:t>Доходы прошлых финансовых лет, выявленные в отчетном году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  <w:bookmarkEnd w:id="227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28" w:name="sub_1416"/>
            <w:r>
              <w:rPr/>
              <w:t>Расходы текущего финансового года</w:t>
            </w:r>
            <w:r>
              <w:rPr>
                <w:vertAlign w:val="superscript"/>
              </w:rPr>
              <w:t> 1</w:t>
            </w:r>
            <w:bookmarkEnd w:id="228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29" w:name="sub_1417"/>
            <w:r>
              <w:rPr/>
              <w:t>Расходы экономического субъекта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  <w:bookmarkEnd w:id="229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30" w:name="sub_141710"/>
            <w:r>
              <w:rPr/>
              <w:t>Расходы финансового года, предшествующего отчетному, выявленные по контрольным мероприятиям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  <w:bookmarkEnd w:id="230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ходы прошлых финансовых лет, выявленные по контрольным мероприятиям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31" w:name="sub_14045"/>
            <w:r>
              <w:rPr/>
              <w:t>Расходы финансового года, предшествующего отчетному, выявленные в отчетном году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  <w:bookmarkEnd w:id="231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32" w:name="sub_14046"/>
            <w:r>
              <w:rPr/>
              <w:t>Расходы прошлых финансовых лет, выявленные в отчетном году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  <w:bookmarkEnd w:id="232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инансовый результат прошлых отчетных пери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33" w:name="sub_1447"/>
            <w:r>
              <w:rPr/>
              <w:t>Доходы будущих периодов</w:t>
            </w:r>
            <w:bookmarkEnd w:id="233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34" w:name="sub_1448"/>
            <w:r>
              <w:rPr/>
              <w:t>Доходы будущих периодов экономического субъекта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  <w:bookmarkEnd w:id="23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35" w:name="sub_144810"/>
            <w:r>
              <w:rPr/>
              <w:t>Доходы будущих периодов к признанию в текущем году</w:t>
            </w:r>
            <w:bookmarkEnd w:id="235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ходы будущих периодов к признанию в очередные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36" w:name="sub_1402"/>
            <w:r>
              <w:rPr/>
              <w:t>Расходы будущих периодов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  <w:bookmarkEnd w:id="236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зервы предстоящих расходов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37" w:name="sub_1500"/>
            <w:r>
              <w:rPr>
                <w:rStyle w:val="Style13"/>
                <w:bCs/>
              </w:rPr>
              <w:t>РАЗДЕЛ 5.</w:t>
            </w:r>
            <w:bookmarkEnd w:id="237"/>
          </w:p>
          <w:p>
            <w:pPr>
              <w:pStyle w:val="Style24"/>
              <w:rPr/>
            </w:pPr>
            <w:r>
              <w:rPr>
                <w:rStyle w:val="Style13"/>
                <w:bCs/>
              </w:rPr>
              <w:t>САНКЦИОНИРОВАНИЕ РАС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анкционирование по текущему финансовому год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анкционирование по первому году, следующему за текущим (очередному финансовому году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анкционирование по второму году, следующему за текущим (первому году, следующему за очередным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анкционирование по второму году, следующему за очередны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анкционирование на иные очередные годы (за пределами планового период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яза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язательства на текущий финансовый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язательства на первый год, следующий за текущим (на очередной финансовый год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язательства на второй год, следующий за текущим (на первый год, следующий за очередным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язательства на второй год, следующий за очередны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язательства на иные очередные годы (за пределами планового период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нятые обязательства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нятые денежные обязательства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нимаемые обязательства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ложенные обязательства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38" w:name="sub_1516"/>
            <w:r>
              <w:rPr/>
              <w:t>Сметные (плановые, прогнозные) назначения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  <w:bookmarkEnd w:id="238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о на принятие обязательств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твержденный объем финансового обеспечения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учено финансового обеспечения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  <w:bookmarkStart w:id="239" w:name="sub_1111"/>
      <w:bookmarkStart w:id="240" w:name="sub_1111"/>
      <w:bookmarkEnd w:id="240"/>
    </w:p>
    <w:p>
      <w:pPr>
        <w:pStyle w:val="Style25"/>
        <w:rPr/>
      </w:pPr>
      <w:bookmarkStart w:id="241" w:name="sub_1111"/>
      <w:bookmarkStart w:id="242" w:name="sub_6666"/>
      <w:bookmarkEnd w:id="241"/>
      <w:bookmarkEnd w:id="242"/>
      <w:r>
        <w:rPr>
          <w:rFonts w:cs="Times New Roman" w:ascii="Times New Roman" w:hAnsi="Times New Roman"/>
        </w:rPr>
        <w:t>&lt;0&gt; Код вида финансового обеспечения (деятельности):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2 - приносящая доход деятельность (собственные доходы учреждения);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3 - средства во временном распоряжении;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4 - субсидии на выполнение государственного (муниципального) задания;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5 - субсидии на иные цели;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6 - субсидии на цели осуществления капитальных вложений;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7 - средства по обязательному медицинскому страхованию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43" w:name="sub_6666"/>
      <w:bookmarkStart w:id="244" w:name="sub_6666"/>
      <w:bookmarkEnd w:id="244"/>
    </w:p>
    <w:p>
      <w:pPr>
        <w:pStyle w:val="Heading1"/>
        <w:ind w:hanging="0"/>
        <w:rPr/>
      </w:pPr>
      <w:bookmarkStart w:id="245" w:name="sub_10002"/>
      <w:bookmarkEnd w:id="245"/>
      <w:r>
        <w:rPr/>
        <w:t>Забалансовые счета</w:t>
      </w:r>
    </w:p>
    <w:p>
      <w:pPr>
        <w:pStyle w:val="Normal"/>
        <w:rPr/>
      </w:pPr>
      <w:r>
        <w:rPr/>
      </w:r>
      <w:bookmarkStart w:id="246" w:name="sub_10002"/>
      <w:bookmarkStart w:id="247" w:name="sub_10002"/>
      <w:bookmarkEnd w:id="247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мер счет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мущество, полученное в пользование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8" w:name="sub_1001"/>
            <w:r>
              <w:rPr/>
              <w:t>01</w:t>
            </w:r>
            <w:bookmarkEnd w:id="248"/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териальные ценности на хра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9" w:name="sub_1002"/>
            <w:r>
              <w:rPr/>
              <w:t>02</w:t>
            </w:r>
            <w:bookmarkEnd w:id="249"/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ланки строг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0" w:name="sub_1003"/>
            <w:r>
              <w:rPr/>
              <w:t>03</w:t>
            </w:r>
            <w:bookmarkEnd w:id="250"/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мнительн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1" w:name="sub_1004"/>
            <w:r>
              <w:rPr/>
              <w:t>04</w:t>
            </w:r>
            <w:bookmarkEnd w:id="251"/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териальные ценности, оплаченные по централизованному снаб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2" w:name="sub_1005"/>
            <w:r>
              <w:rPr/>
              <w:t>05</w:t>
            </w:r>
            <w:bookmarkEnd w:id="252"/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грады, призы, кубки и ценные подарки, сувени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3" w:name="sub_1007"/>
            <w:r>
              <w:rPr/>
              <w:t>07</w:t>
            </w:r>
            <w:bookmarkEnd w:id="253"/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утевки неоплач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4" w:name="sub_1008"/>
            <w:r>
              <w:rPr/>
              <w:t>08</w:t>
            </w:r>
            <w:bookmarkEnd w:id="254"/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пасные части к транспортным средствам, выданные взамен изнош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5" w:name="sub_1009"/>
            <w:r>
              <w:rPr/>
              <w:t>09</w:t>
            </w:r>
            <w:bookmarkEnd w:id="255"/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ие исполнения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6" w:name="sub_1010"/>
            <w:r>
              <w:rPr/>
              <w:t>10</w:t>
            </w:r>
            <w:bookmarkEnd w:id="256"/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тупления денежных средств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7" w:name="sub_1017"/>
            <w:r>
              <w:rPr/>
              <w:t>17</w:t>
            </w:r>
            <w:bookmarkEnd w:id="257"/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бытия денежных средств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8" w:name="sub_1018"/>
            <w:r>
              <w:rPr/>
              <w:t>18</w:t>
            </w:r>
            <w:bookmarkEnd w:id="258"/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долженность, невостребованная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9" w:name="sub_1020"/>
            <w:r>
              <w:rPr/>
              <w:t>20</w:t>
            </w:r>
            <w:bookmarkEnd w:id="259"/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новные средства в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0" w:name="sub_1021"/>
            <w:r>
              <w:rPr/>
              <w:t>21</w:t>
            </w:r>
            <w:bookmarkEnd w:id="260"/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териальные ценности, полученные по централизованному снаб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1" w:name="sub_1022"/>
            <w:r>
              <w:rPr/>
              <w:t>22</w:t>
            </w:r>
            <w:bookmarkEnd w:id="261"/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иодические издания для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2" w:name="sub_1023"/>
            <w:r>
              <w:rPr/>
              <w:t>23</w:t>
            </w:r>
            <w:bookmarkEnd w:id="262"/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финансовые активы, переданные в доверительное управление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3" w:name="sub_1024"/>
            <w:r>
              <w:rPr/>
              <w:t>24</w:t>
            </w:r>
            <w:bookmarkEnd w:id="263"/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64" w:name="sub_1025"/>
            <w:r>
              <w:rPr/>
              <w:t>Имущество, переданное в возмездное пользование (аренду)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  <w:bookmarkEnd w:id="26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65" w:name="sub_1026"/>
            <w:r>
              <w:rPr/>
              <w:t>Имущество, переданное в безвозмездное пользование</w:t>
            </w:r>
            <w:bookmarkEnd w:id="26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6" w:name="sub_10260"/>
            <w:r>
              <w:rPr/>
              <w:t>27</w:t>
            </w:r>
            <w:bookmarkEnd w:id="266"/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счеты по исполнению денежных обязательств через третьих лиц</w:t>
            </w:r>
            <w:r>
              <w:rPr>
                <w:vertAlign w:val="superscript"/>
              </w:rPr>
              <w:t> </w:t>
            </w:r>
            <w:hyperlink w:anchor="sub_99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7" w:name="sub_10261"/>
            <w:r>
              <w:rPr/>
              <w:t>30</w:t>
            </w:r>
            <w:bookmarkEnd w:id="267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800" w:footer="72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11"/>
      <w:gridCol w:w="3007"/>
      <w:gridCol w:w="3008"/>
    </w:tblGrid>
    <w:tr>
      <w:trPr/>
      <w:tc>
        <w:tcPr>
          <w:tcW w:w="3011" w:type="dxa"/>
          <w:tcBorders/>
        </w:tcPr>
        <w:p>
          <w:pPr>
            <w:pStyle w:val="Normal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00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0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</w:rPr>
  </w:style>
  <w:style w:type="character" w:styleId="S10">
    <w:name w:val="s_10"/>
    <w:qFormat/>
    <w:rPr/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 CYR" w:hAnsi="Times New Roman CYR" w:cs="Times New Roman CYR"/>
      <w:sz w:val="20"/>
      <w:szCs w:val="20"/>
    </w:rPr>
  </w:style>
  <w:style w:type="character" w:styleId="CommentSubjectChar">
    <w:name w:val="Comment Subject Char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7685472/1301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35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5-03-20T02:35:00Z</dcterms:modified>
  <cp:revision>2</cp:revision>
  <dc:subject/>
  <dc:title/>
</cp:coreProperties>
</file>